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CD"/>
          <w:sz w:val="27"/>
          <w:u w:val="single"/>
          <w:lang w:eastAsia="ru-RU"/>
        </w:rPr>
        <w:t xml:space="preserve">ПОДОРОБНАЯ   ИНФОРМАЦИЯ   О   РУКОВОДСТВЕ  И ПЕДАГОГИЧЕСКОМ  СОСТ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7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9"/>
        <w:gridCol w:w="1134"/>
        <w:gridCol w:w="1276"/>
        <w:gridCol w:w="1701"/>
        <w:gridCol w:w="1418"/>
        <w:gridCol w:w="1275"/>
        <w:gridCol w:w="3343"/>
        <w:gridCol w:w="781"/>
        <w:gridCol w:w="91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eastAsia="ru-RU"/>
              </w:rPr>
              <w:t xml:space="preserve">ФИ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Занимае-мая долж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Ученая должность, уче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Наименова-ние направления переподготовки и (или)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Квалифи-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Препода-ваемые предме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Общий стаж работы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u w:val="single"/>
                <w:lang w:eastAsia="ru-RU"/>
              </w:rPr>
              <w:t>Стаж работы по специи-альности: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а Наталья Борис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 (соответствие занимаемой долж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И, 1986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-кацион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.15-30.12.15г.: Формирование информационно-образовательной среды школы как средство реализации требований ФГОС, 108ч.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.2016г.: ГБОУ ДПО РО «Ростовский институт повышения квалификации и профессиональной переподготовки работников образования» по проблеме «Менеджмент качества и формирование ИКТ-компетенций руководителя образовательного учреждения», 144ч.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6-22.04.16г.: Государственное казенное учреждение РО «Учебно-методический центр по ГО и ЧС Ростовской области» по проблеме «Программа повышения квалификации должностных лиц и специалистов гражданской обороны и территориальной (областной) подсистемы единой государственной системы предупреждения и ликвидаации чрезвычайных ситуаций»,36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0.17-27.10.17г.: Содержание и методика преподавания курса финансовой грамотности различным категориям обучающихся, 76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8- 16.02.2018:г. Обновление контрольно-оценочной деятельности учителя истории и обществознания в соответствии с требованиями ФГОС общего образования и ГИА в формате ОГЭ и ЕГЭ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л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л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 Галина Николае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-воспитательной работе (соответствие занимаемой долж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И, 199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-цион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З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0.16-16.12.16г.: ГБОУ ДПО РО «Ростовский институт повышения квалификации и профессиональной переподготовки работников образования» по проблеме «Формирование предметных и метапредметных результатов средствами школьной географии в соответствии с требованиями ФГОС ООО», 108ч.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9-05.04.19г.: ГБОУ ДПО РО «Ростовский институт повышения квалификации и профессиональной переподготовки работников образования» по проблеме «Развитие творческих компетенций обучающихся на уроках изобразительного искусства в контексте ФГОС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6-30.09.16г.: ГБОУ ДПО РО «Ростовский институт повышения квалификации и профессиональной переподготовки работников образования» по проблеме «Развитие творческого потенциала личности средствами дополнительного образования и внеурочной деятельности в контексте ФГОС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6-02.12.16г.: ГБОУ ДПО РО «Ростовский институт повышения квалификации и профессиональной переподготовки работников образования» по проблеме «Социализация обучающихся в системе ученического самоуправления и деятельности Российского движения школьников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7-17.03.17г.: ГБОУ ДПО РО «Ростовский институт повышения квалификации и профессиональной переподготовки работников образования» по проблеме Современные подходы к реализации обновленного содержания предметной области «Технология» в условиях внедрения ФГОС»,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л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л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Людмила Владимиро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тельной работе (соответствие занимаемой долж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У, 2001г.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-фикационная категор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би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7г.: ЧОУ ДПО «Применение ИКТ на уроках химии в рамках реализации ФГОС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7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7г.: ГБОУ ДПО РО «Ростовский институт повышения квалификации и профессиональной переподготовки работников образования» по проблеме «Формирование нетерпимого отношения к проявлениям экстремизма и терроризма у обучающихся образовательных организаций Ростовской области», 36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6 по 27.06.2016г.: Шахтинский институт ФГБОУ высшего проф.образ «Южно-Российский государственный политехнический университет НПИ имени М.И. Платова», 444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4.18-14.05.18г.: ЧОУ ДПО «Институт повышения квалификации и профессиональной переподготовки» по программе «Личностно-ориентированные технологии реализации ФГОС на уроках биологии», 108ч.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9г.: ООО»Мутльтурок» «Организация образовательного процесса: воспитательная работа, дополнительное образование, внеурочная деятельность»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л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лет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ун Ольга Александро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И, 1983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6-07.10.16г.: ГБОУ ДПО РО «Ростовский институт повышения квалификации и профессиональной переподготовки работников образования» по проблеме «ФГОС как содержательно-целевая основа обеспечения качественной подготовки выпускников к итоговой аттестации по информатике в форме ОГЭ»,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17-24.03.17г.: ГБОУ ДПО РО «Ростовский институт повышения квалификации и профессиональной переподготовки работников образования» по проблеме «Особенности воспитания  и социализации детей средствами внеурочной деятельности в контексте ФГОС», 72ч.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-12.10.2018г.: ГБУДПОРО «Обеспечение образовательного пространства развития обучающихся математике (одаренные с ОВЗ) в контексте ФГОС»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Екатерин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О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И, 197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6-19.11.16г.: ГБОУ ДПО РО «Ростовский институт повышения квалификации и профессиональной переподготовки работников образования» по проблеме « Развитие текстовой деятельности обучающихся на уроках русского языка и литературы в контексте ФГОС"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9.-30.08.19г.: ЧОУ ДОП «Теория и методика обучению русскому языку и литературе в ходе внедрения ФГОС  ООО и СОО», 108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лет.    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лет.    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Таиса Василье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ОРФ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И, 196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г.-12.10.2018г.:  ГБОУ «Обеспечение образовательного пространства развития обучающихся математике (одаренные, с ОВЗ) в контексте с ФГОС», 72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л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й Анна Викторо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У, 200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вух иностранных языков (немецкий, английский) 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  язы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8г.-30.03.18г.:  ГБОУ ДПО РО ФГОС контроль и оценка качества образовательных достижений обучающихся иностранному языку в контексте государственной итоговой аттестации (ОГЭ,ЕГЭ)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5-25.04.15г.: ГБОУ ДПО РО «Ростовский институт повышения квалификации и профессиональной переподготовки работников образования» по проблеме: Современная модель аттестации педагогических кадров, 72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.  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.  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Наталья Петро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У, 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информатики, вычислительной техники, ма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.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информатика, астроно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г.-15.03.2019г. ГБОУ ДПО РО РИПК и ПРО проблеме: проектирование образовательного пространства развития обучающихся физике (одаренные , с ОВЗ) в логике ФГОС»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8г.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ДПО «Методика преподавания инфор-матики в соответствии с ФГОС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6г.: ГБОУ ДПО РО «Здоровьеохранное образовательное пространство современной школы. Проектирование и организация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6-11.02.16г.: Экспертиза профессиональной деятельности и оценка профессиональных компетенций педагога в контексте современной модели аттестации педагогических работников»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Светлана Николае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едагог - библиотек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Азовское педагогическое училище, 199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искусст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7г.: ГБОУ ДПО РО  по прлграмме дополнительногог проф.образован. «Инновационные практики обучения русскому язхыку и литературе в поликультурном пространств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блеме «Проектирование содержания обучения русскому языку и литературе в поликультурном образовательном пространстве а условиях ФГОС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7-15.06.2017г.: АНО Сотис-Центр г.Ростов на Дону  «Инновационные подходы к обучению школьников в условиях реализации ФГОС на уроках МХК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8-06.04.2018г.: ГБОУ ДПО РО «Ростовский институт повышения квалификации и профессиональной переподготовки работников образования» по проблеме6: «Современные способы достижения и оценки предметных  и метапредметных результатов по истории и обществознанию в соответствии с пребованиями ФГОС общего образования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8-27.09.2018г.: Санкт-Петербург  ООО «Центр развития Педагогики по теме «организация образовательной деятельности в рамках обучения ОДНКНР в соответствии с ФГОС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8-14.12.2018г.: ГБОУ ДПО РО по программе проф.- образован. «Библиотечно-информационная деятельность»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икова Светлана Николае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школьный психо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ЮФУ,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, преподаватель (немецкий,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, русский язык, обществознание, литера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6-19.11.16г.: ГБОУ ДПО РО «Ростовский институт повышения квалификации и профессиональной переподготовки работников образования» по проблеме « Развитие текстовой деятельности обучающихся на уроках русского языка и литературы в контексте ФГОС"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0.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г.: ГБОУ ДПО РО «Информационная безопасность обучающихся в информационно-образовательном пространстве сети интернет», 36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6-14.10.16г.: ГБОУ ДПО РО «Ростовский институт повышения квалификации и профессиональной переподготовки работников образования» по проблеме «Вариативные модели работы психологической службы образовательных организаций в условиях ФГОС», 144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6-17.06.16г.: ГБОУ ДПО РО «Ростовский институт повышения квалификации и профессиональной переподготовки работников образования» по проблеме «Организация процедуры медиации в образовательных учреждениях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8-27.09.18г.: Санкт-Петербург ОсОО «Центр развития Педагог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олнительной профессиональной программе «Современные подходы к преподаванию иностранного языка(немецкого) в условиях реализации ФГОСС ООО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-16.03.2018г.: ГБОУ ДПО РО «Ростовский институт повышения квалификации и профессиональной переподготовки работников образования» по проблеме:  «ФГОС общего образования как основа проектирования образовательного процесса по истории и обществознанию в контексте Историко-культурного стандарта», 108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.  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.  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дырева Наталья Ивано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ЮФУ, 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6-17.06.2016г.: ГБОУ ДПО РО «Ростовский институт повышения квалификации и профессиональной переподготовки работников образования» по проблеме «Организация процедуры медиации в образовательных учреждениях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-02.12.2017г.: ГБОУ ДПО РО  Основы религиозной культуры и светской этике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8-30.03.2018г.: ГБОУ ДПО РО «Ростовский институт повышения квалификации и профессиональной переподготовки работников образования» по проблеме « Педагогика и методика начального образования», 144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г.: Ростовский Центр профессионального образования «Развитие». Общество с ограниченной ответственностью . По программе  «Система защиты семьи и несовершеннолетних в Ростовской области».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Гал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Шахтинское педагогическое училище, 198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 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-02.11.2018г.: ГБО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Педагогика и методика начального образования» по проблеме ОРКСЭ:содержание и технологии.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7-14.04.17г.: ГБОУ ДПО РО «Ростовский институт повышения квалификации и профессиональной переподготовки работников образования» по проблеме «Проектирование содержания обучения русскому языку в поликультурном образовательном пространстве в условиях реализации ФГОС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0.2018-07.12.2018г.: ГБОУ ДПО РО «Проектно-исследовательская деятельность в реализации дополнительного образования», 108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Инна Ивановна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ЮФУ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6-02.03.16г.: Основы религиозных культур и светской этики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8-03.03.2018г.: ГБОУ ДПО РО «Ростовский институт повышения квалификации и профессиональной переподготовки работников образования» по проблеме «Проектирование содержания обучения русскому языку в поликультурном образовательном пространстве в условиях реализации ФГОС НОО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-18.04.18г.: Столичный учебный центр.. По программе повышения квалификации. Новые методы и технологии преподования в соответствии с ФГОС», 144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.  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.  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Лариса Николаевна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ЮФУ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6-02.03.16г.: ГБОУ ДПО РО «Ростовский институт повышения квалификации и профессиональной переподготовки работников образования» по проблеме «Основы религиозных культур и светской этики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7-24.03.17г.: ГБОУ ДПО РО «Ростовский институт повышения квалификации и профессиональной переподготовки работников образования» по проблеме «Особенности воспитания  и социализации детей средствами внеурочной деятельности в контексте ФГОС»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7-27.10.17г.: Содержание и методика преподавания курса финансовой грамотности различным категориям обучающихся, 72ч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-18.04.18г.: Столичный учебный центр.. По программе повышения квалификации. Новые методы и технологии преподования в соответствии с ФГОС», 144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18-03.03.2018г.: ГБОУ ДПО РО «Ростовский институт повышения квалификации и профессиональной переподготовки работников образования» по проблеме «Проектирование содержания обучения русскому языку в поликультурном образовательном пространстве в условиях реализации ФГОС НОО», 72ч.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-18.04.2018г.: Новые методы и технологии преподования в соответствии с ФГОС, 144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Людмила Вале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-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ИНХ,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музы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г.-20.10.2017г. ГБОУ ДПО РО «Ростовский институт повышения квалификации и профессиональной переподготовки работников образования» по проблеме : Модели работы психологической службы в условиях ФГОС. 28.09.2017г.- 29.09.2017г. Центр профессиональной переподготовки и повышения квалификации Бизнес-школы РГЭУ (РИНХ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выки ведения профессиональной деятельности. Формы и методы своевременного выявления первичных признаков злоупотребления психоактивными веществами несовершеннолетних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8г.-05.12.2018г. Санкт-Петербург.ООО «Центр Развития Педагогики» по программе  «Современные подходы к преподаванию технологии в условиях реализации ФГОС ООО». 29.01.2018г.-16.03.2018г. ГБОУ ДПО РО «Ростовский институт повышения квалификации и профессиональной переподготовки работников образования» по проблеме : ФГОС: технологии и методики изучения стилевого многообразия художественной культуры ХХ века в предметной области "Искусство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г.- 25.09.2018г. Центр педагогического дополнительного образования Бизнес-школы РГЭУ (РИНХ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выки ведения профессиональной деятельности. Формы и методы своевременного выявления первичных признаков злоупотребления психоактивными веществами несовершеннолетних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г.-05.11.2018г. Общество с ограниченной ответственностью "Центр Развития Педагогики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ременные подходы к преподаванию технологии в условиях реализации ФГОС ООО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л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Лилия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6-23.12.16г.: ГБУ ДПО РО «Ростовский институт повышения квалификации в профессиональной переподготовки работников образования» по проблеме «Развитие профессиональых компетенций педагога-музыканта как средство воспитания навыков творческого музицирования обучающихся в контексте ФГОС»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7-17.03.17г.: ГБОУ ДПО РО «Ростовский институт повышения квалификации и профессиональной переподготовки работников образования» по проблеме Современные подходы к реализации обновленного содержания предметной области «Технология» в условиях внедрения ФГОС»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б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5-21.11.15г.: Теория и практика физической культуры в школе, 108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5-21.11.15г.: Проектирование технологий здоровой и безопасной жизнедеятельности, 108ч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6-25.03.16г.: Взаимодействие школы, семьи и общественности в социализации школьника на основе традиционных ценностей России и Донского края, 72ч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0.15-30.10.15г.: Государственное казенное учреждение РО «Учебно-методический центр по ГО и ЧС Ростовской области» по проблеме «Программа повышения квалификации должностных лиц и специалистов гражданской обороны и территориальной (областной) подсистемы единой государственной системы предупреждения и ликвидации чрезвычайных ситуаций», 72ч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Лариса 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РГПИ, 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и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-14.12.2018г.: ООО «Инфоурок» программе ПК «ФГОС общего образования:формирование универсальных учебных действий на уроках биологии, 72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ов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7:00Z</dcterms:created>
  <dc:creator>Людмила</dc:creator>
  <dc:description/>
  <dc:language>en-US</dc:language>
  <cp:lastModifiedBy>Людмила</cp:lastModifiedBy>
  <dcterms:modified xsi:type="dcterms:W3CDTF">2019-08-15T08:17:00Z</dcterms:modified>
  <cp:revision>2</cp:revision>
  <dc:subject/>
  <dc:title/>
</cp:coreProperties>
</file>