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/>
      </w:pPr>
      <w:r>
        <w:rPr/>
        <w:t xml:space="preserve">                                     </w:t>
      </w:r>
      <w:r>
        <w:rPr/>
        <w:t xml:space="preserve">УТВЕРЖДАЮ             </w:t>
      </w:r>
    </w:p>
    <w:p>
      <w:pPr>
        <w:pStyle w:val="TextBody"/>
        <w:ind w:left="708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школы                                </w:t>
      </w:r>
    </w:p>
    <w:p>
      <w:pPr>
        <w:pStyle w:val="TextBody"/>
        <w:ind w:left="708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Н.Б. Будникова           </w:t>
      </w:r>
    </w:p>
    <w:p>
      <w:pPr>
        <w:pStyle w:val="TextBody"/>
        <w:ind w:left="708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«2» сентября  2016г. 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ты </w:t>
      </w:r>
      <w:r>
        <w:rPr>
          <w:b/>
          <w:sz w:val="23"/>
        </w:rPr>
        <w:t>инспектора по охране прав детства</w:t>
      </w:r>
    </w:p>
    <w:p>
      <w:pPr>
        <w:pStyle w:val="TextBody"/>
        <w:jc w:val="center"/>
        <w:rPr/>
      </w:pPr>
      <w:r>
        <w:rPr>
          <w:b/>
        </w:rPr>
        <w:t xml:space="preserve">МБОУ «Аграфеновская СОШ» </w:t>
      </w:r>
    </w:p>
    <w:p>
      <w:pPr>
        <w:pStyle w:val="TextBody"/>
        <w:jc w:val="center"/>
        <w:rPr/>
      </w:pPr>
      <w:r>
        <w:rPr>
          <w:b/>
        </w:rPr>
        <w:t>на 2016-2017 учебный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255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68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торская работа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паспортизации классов, школы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семей первоклассников путем анкетирования родителей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ектировка банка данных по детям с ограниченными возможностями, детям-сиротам, по многодетным, малообеспеченным, неполным, малоимущим семьям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о детях инвалидах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обследование семей, воспитывающих детей-сирот и оставшихся без попечения родителей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детей «группы риска», установить контакт с ними. Вести систематический контроль за посещаемостью уроков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вета профилактики, проведение ежемесячных заседаний Совета профилактик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ебятам при выборе занятий по интересам в различных кружках и спортивных секциях. Составление списка занятости детей во внеурочное врем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раза в го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пектор по ОПД кл.рук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пектор по ОПД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. по ОПД, кл.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. по ОПД кл.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Координационная работа с детьми и подростками, стоящими на учетах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Корректировка банка данных детей, стоящих на учете в ВШК,  «группе риска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нка данных семей, требующих повышенного вним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профилактической и коррекционной работы с детьми и подростками, стоящими на различных видах учет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вентивно-профилактической работы с учащимися «группы риска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, склонных к правонарушениям, в спортивные соревнования и различные мероприятия, проводимые в школе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контроль за успеваемостью, посещаемостью уроков и занятостью во внеурочное врем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вета профилактики в школ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 необ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с. по ОПД,  кл.рук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. по ОПД , кл.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ПД</w:t>
            </w:r>
          </w:p>
        </w:tc>
      </w:tr>
      <w:tr>
        <w:trPr>
          <w:trHeight w:val="13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светительская работ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смотра фильмов медико-педагогического характера для подростков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законодательством РФ с приглашением работников полиции, КДНиЗ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. по ОПД, кл.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. по ОПД, зам.дир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хранно-защитная работ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в защите законных прав каждой семьи, различных категорий населения, взрослых и детей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пециалистами различных социальных служб, учреждений в оказании необходимой социальной помощи детям, нуждающимся в опеке и попечительстве, нетрудоспособным, другим социально незащищенным категориям населени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применению мер государственного принуждения и реализации юридической ответственности в отношении лиц, допускающих прямые или косвенные противоправные воздействия на реб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 течение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с семьями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составление актов обследования условий жизни и воспитания ребен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глашение родителей при проведении мероприятий в школ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ключению родителей в учебно-воспитательный процесс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в семье, как необходимые условия успешной социализации детей и 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 необход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 необход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ПД кл. 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П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Связь с общественно-государственными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ми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 различными учреждениями образования, культуры, здравоохранения, спорта, социальной защиты в профилактике правонарушений и в пропаганде о вреде алкоголизма, курения, наркомании и токсикоман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Работа с педагогическим коллективо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и оказывать помощь при проведении семинаров классных руководителей, совещан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педагогов школы на заседания Совета профилакти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едагогом при организации ими классных вечеров, поездок в музеи, экскурс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пектор по ОПД зам.дир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</w:tc>
      </w:tr>
      <w:tr>
        <w:trPr>
          <w:trHeight w:val="23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Самообразовани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ть и участвовать в семинарах, конкурсах, конференциях и акциях  по распространению опыта работы по социальной защите обучающихся, их развитию, воспитанию, образованию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ться с материалами периодической печати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и изучать новые издания для социальной раб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ОП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П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П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>
        <w:color w:val="262626"/>
        <w:sz w:val="18"/>
      </w:rPr>
    </w:pPr>
    <w:r>
      <w:rPr>
        <w:color w:val="262626"/>
        <w:sz w:val="18"/>
      </w:rPr>
      <w:t xml:space="preserve">МУНИЦИПАЛЬНОЕ БЮДЖЕТНОЕ ОБЩЕОБРАЗОВАТЕЛЬНОЕ УЧРЕЖДЕНИЕ РОДИОНОВО-НЕСВЕТАЙСКОГО РАЙОНА </w:t>
    </w:r>
  </w:p>
  <w:p>
    <w:pPr>
      <w:pStyle w:val="Normal"/>
      <w:ind w:left="-993" w:hanging="0"/>
      <w:jc w:val="center"/>
      <w:rPr>
        <w:color w:val="262626"/>
        <w:sz w:val="18"/>
      </w:rPr>
    </w:pPr>
    <w:r>
      <w:rPr>
        <w:color w:val="262626"/>
        <w:sz w:val="18"/>
      </w:rPr>
      <w:t>«АГРАФЕНОВСКАЯ СРЕДНЯЯ ОБЩЕОБРАЗОВАТЕЛЬНАЯ ШКОЛА»</w:t>
    </w:r>
  </w:p>
  <w:p>
    <w:pPr>
      <w:pStyle w:val="Header"/>
      <w:rPr>
        <w:color w:val="262626"/>
        <w:sz w:val="18"/>
      </w:rPr>
    </w:pPr>
    <w:r>
      <w:rPr>
        <w:color w:val="26262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57:00Z</dcterms:created>
  <dc:creator>User</dc:creator>
  <dc:description/>
  <cp:keywords/>
  <dc:language>en-US</dc:language>
  <cp:lastModifiedBy>Людмила</cp:lastModifiedBy>
  <cp:lastPrinted>2009-09-16T14:06:00Z</cp:lastPrinted>
  <dcterms:modified xsi:type="dcterms:W3CDTF">2016-10-17T03:12:00Z</dcterms:modified>
  <cp:revision>4</cp:revision>
  <dc:subject/>
  <dc:title>ПЛАН</dc:title>
</cp:coreProperties>
</file>