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О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Аграфеновская  СОШ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– 2016 учебный год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ое объединение (МО) 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– одна из форм методической работы в школе, дающая прекрасные возможности для повышения уровня профессионального мастерства педагог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тодической работы с классными руководителями разрабатывается на проблемно-диагностической основе, коллективном и индивидуальном планировании, системном подходе, отслеживании и непрерывном анализе результатов, стимулировании и создании условий для методического совершенствования педагогов-воспит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О классных руководителей входит  11  педагогов. Большинство классных руководителей успешно решают проблемы классного руководства и могут поделиться опы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15– 2016 учебного года  МО классных руководителей работало над темой: «Совершенствование форм и методов воспитания в шко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ез повышение мастерства классных руководителей в связи с переходом школы на ФГОСы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, МО классных руководителей поставило перед собой следующие 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рганизация информационно – методической помощи классны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ководителя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классных руководителей в научно-методическую, инновационную, опытно-педагогическую деяте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суждения отдельных аспектов проблемы и решения поставленных задач в  течение года было проведено 4 заседания МО классных руководителей, на которых были рассмотрены следующие вопросы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3"/>
          <w:numId w:val="10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стратегических ориентиров в реализации внеурочной деятельности  классных руководителей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Практика работы классного руководителя по планированию внеурочной деятельности в соответствии с основными её направления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в условиях модерниз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родителя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спитания как педагогическое явление и понятие. Моделирование системы воспитания в кла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МО классные руководители делились своим опытом, знакомились с новыми педагогическими технологиями воспитательного процесса, с новой методической литературой по технологии, психологии и педагогике общения, вырабатывали  единую педагогическую стратег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туплений по теме на заседаниях МО проводится обзор новейшей методической литературы, знакомство с образовательными интернет-сайтами, решались текущие вопрос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 методической работы с классными руководителями использовались различные формы:</w:t>
      </w:r>
    </w:p>
    <w:p>
      <w:pPr>
        <w:pStyle w:val="NoSpacing"/>
        <w:numPr>
          <w:ilvl w:val="0"/>
          <w:numId w:val="6"/>
        </w:numPr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;</w:t>
      </w:r>
    </w:p>
    <w:p>
      <w:pPr>
        <w:pStyle w:val="NoSpacing"/>
        <w:numPr>
          <w:ilvl w:val="0"/>
          <w:numId w:val="6"/>
        </w:numPr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;</w:t>
      </w:r>
    </w:p>
    <w:p>
      <w:pPr>
        <w:pStyle w:val="NoSpacing"/>
        <w:numPr>
          <w:ilvl w:val="0"/>
          <w:numId w:val="6"/>
        </w:numPr>
        <w:ind w:left="0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ые стол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а форма повышения профессионального мастерства классных руководителей предполагает коллективное обсуждение волнующей всех педагогическ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сультациях обсуждались следующие вопросы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классного руководител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классных руководителей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й деятельности в классных коллективах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определения уровня воспитанности школьник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группы рис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ая функция школы в современных условиях все возрастает. И чем сложнее эти условия, тем более высокий научный подход требуется к организации воспитательного процесса.  Это имеет прямое отношение и к планированию воспитательной работы классного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планов классных руководителей показал, что классные руководители к составлению планов воспитательной работы подошли не формально, а продуман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ланы воспитательной работы состоят из следующих разделов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за прошедший год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ассного коллектива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оспитательной деятельности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дела классного коллектива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и эффективности воспитательного процесс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ной формой работы классных руководителей школы был и остается классный час (в разных формах его проведения)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им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42"/>
        <w:gridCol w:w="574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классного руководите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лассного часа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дырева Н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9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-ученик»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1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 детства дружбой дорожить учат в школе»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03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кажем, нет вредным привычкам»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.04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рана, в которой я живу»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доренко Л.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11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Из чего мы состоим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03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ама и дочка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.05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мотр строя и песни»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ченко И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9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ентября, мы идем в школу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2 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льчишки - Защитники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03. 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равляем наших девочек!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.05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а в наших сердцах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именко Г.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1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Золотая осень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.03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Загляните в мамины глаза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.04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оя родословная»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 С.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Applestylespan"/>
                <w:shd w:fill="FFFFFF" w:val="clear"/>
              </w:rPr>
              <w:t>«Будьте осторожны на дороге!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«Золотая осень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добра и уважения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100 лет со дня рождения К.Симонова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2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мя твоё неизвестно, подвиг твой бессмертен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«Наркотики - это свобода или зависимость, полет или падение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2"/>
              </w:rPr>
              <w:t>«Утро космической эры»</w:t>
            </w:r>
          </w:p>
        </w:tc>
      </w:tr>
      <w:tr>
        <w:trPr>
          <w:trHeight w:val="30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шун О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жая боль</w:t>
            </w:r>
          </w:p>
        </w:tc>
      </w:tr>
      <w:tr>
        <w:trPr>
          <w:trHeight w:val="22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й кругозор</w:t>
            </w:r>
          </w:p>
        </w:tc>
      </w:tr>
      <w:tr>
        <w:trPr>
          <w:trHeight w:val="30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о нужно не мертвым, это нужно </w:t>
              <w:tab/>
              <w:t>живым</w:t>
              <w:tab/>
            </w:r>
          </w:p>
        </w:tc>
      </w:tr>
      <w:tr>
        <w:trPr>
          <w:trHeight w:val="33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ь женщины в русских селениях</w:t>
            </w:r>
          </w:p>
        </w:tc>
      </w:tr>
      <w:tr>
        <w:trPr>
          <w:trHeight w:val="30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ь на все времена</w:t>
            </w:r>
          </w:p>
        </w:tc>
      </w:tr>
      <w:tr>
        <w:trPr>
          <w:trHeight w:val="23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лун Г.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лан-мы скорбим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ычки –хорошие и плохие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1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нья старины глубокой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а -герои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ий А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в сети интернет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2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помним героев Отечества и говорим им спасибо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2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 с игровыми ситуациями «Жизнь дана на добрые дела»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стоящих мужчин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против наркотиков». «Что – вместо наркотиков?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к зависть душу разъедает?»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никова С.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ей общаться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еред именем твоим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и достоинства и недостатки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кова Т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помочь ребёнку в самоопределении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енко Н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фессия - учитель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2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 ломай свою судьбу»</w:t>
            </w:r>
          </w:p>
        </w:tc>
      </w:tr>
      <w:tr>
        <w:trPr>
          <w:trHeight w:val="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ё здоровье»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способны найти союз с ребятами, умеют добиваться оптимальных результатов в достижении воспитательных целей и задач, а так же считаются с потребностями и интересами детей при планировании сво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грамотно определены и сформулированы цели и задачи воспитательной работы с детьми, применяются разнообразные формы и методы раб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ительными моментами классных часов являются:</w:t>
      </w:r>
    </w:p>
    <w:p>
      <w:pPr>
        <w:pStyle w:val="NoSpacing"/>
        <w:numPr>
          <w:ilvl w:val="0"/>
          <w:numId w:val="4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направленность классных часов;</w:t>
      </w:r>
    </w:p>
    <w:p>
      <w:pPr>
        <w:pStyle w:val="NoSpacing"/>
        <w:numPr>
          <w:ilvl w:val="0"/>
          <w:numId w:val="4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формление мероприятий;</w:t>
      </w:r>
    </w:p>
    <w:p>
      <w:pPr>
        <w:pStyle w:val="NoSpacing"/>
        <w:numPr>
          <w:ilvl w:val="0"/>
          <w:numId w:val="4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коллективной работы с индивидуальным подходом;</w:t>
      </w:r>
    </w:p>
    <w:p>
      <w:pPr>
        <w:pStyle w:val="NoSpacing"/>
        <w:numPr>
          <w:ilvl w:val="0"/>
          <w:numId w:val="4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активность учащихся и их интерес к классным часам;</w:t>
      </w:r>
    </w:p>
    <w:p>
      <w:pPr>
        <w:pStyle w:val="NoSpacing"/>
        <w:numPr>
          <w:ilvl w:val="0"/>
          <w:numId w:val="4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нравственный отклик учащихся, переживания и проявление чувств благодарности;</w:t>
      </w:r>
    </w:p>
    <w:p>
      <w:pPr>
        <w:pStyle w:val="NoSpacing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на классных часах используются элементы личностно-ориентированного подхода при подготовке и проведении классных часов;</w:t>
      </w:r>
    </w:p>
    <w:p>
      <w:pPr>
        <w:pStyle w:val="NoSpacing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разнообразие тематики классных часов;</w:t>
      </w:r>
    </w:p>
    <w:p>
      <w:pPr>
        <w:pStyle w:val="NoSpacing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м классных руководителей на классных часах создается комфортная обстановка, атмосфера доброжелательности, способствующая самопроявлению и самовыражению  учащихся;</w:t>
      </w:r>
    </w:p>
    <w:p>
      <w:pPr>
        <w:pStyle w:val="NoSpacing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иемов, методов и форм проведения классных часов;</w:t>
      </w:r>
    </w:p>
    <w:p>
      <w:pPr>
        <w:pStyle w:val="NoSpacing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ая обстановка;</w:t>
      </w:r>
    </w:p>
    <w:p>
      <w:pPr>
        <w:pStyle w:val="NoSpacing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й успеха и выбора для ребенка, независимо от его результатов в учебной деятельности;</w:t>
      </w:r>
    </w:p>
    <w:p>
      <w:pPr>
        <w:pStyle w:val="NoSpacing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ставленных целей и задач особенностям классного коллектива и возрасту учащихся, а также  их потребностям;</w:t>
      </w:r>
    </w:p>
    <w:p>
      <w:pPr>
        <w:pStyle w:val="NoSpacing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способствуют развитию эмоциональной и интеллектуальной сферы учащихся, а также способствуют и развитию творческих способностей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внеклассные мероприятия, на которых педагоги продемонстрировали свой опыт и педагогическое мастерство, стали самой показательной формой повышения педагогического (методического) мастерства в прошедш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классных руководителей по следующей схем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класса в КТД школы: качество подготов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класса в трудовых делах: уборка территории, организация дежур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по выполнению плана воспитательной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классных часов.</w:t>
      </w:r>
    </w:p>
    <w:p>
      <w:pPr>
        <w:pStyle w:val="Normal"/>
        <w:ind w:left="-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5" w:firstLine="629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владеют широким арсеналом форм и способов организации воспитательного процесса в школе и классе</w:t>
      </w:r>
      <w:r>
        <w:rPr>
          <w:color w:val="FF6600"/>
          <w:sz w:val="28"/>
          <w:szCs w:val="28"/>
        </w:rPr>
        <w:t>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План работы МО классных руководителей выполнен полностью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няя различные формы по повышению мастерства классных руководителей в нашей школе  есть определенные успех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ее стало педагогическое влияние на процесс развития личности ребенка,  формирование нравственного, познавательного, коммуникативного, эстетического и физического потенциалов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осуществляется программа адаптации первоклассников и пятиклассни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о обогатился теоретический и технологический арсенал классных руководителей, деятельность которых стала более целенаправленной, системной, личностно - ориентированной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более интересными КТД классов, классные часы, повысилась степень удовлетворенности детей и родителей мероприятиями, проводимыми классными руководителям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лась заинтересованность подростков в выборе будущей професси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ена на хорошем уровне работа с родителям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лассными руководителями компьютерных технологий в процессе воспитания.</w:t>
      </w:r>
    </w:p>
    <w:p>
      <w:pPr>
        <w:pStyle w:val="Normal"/>
        <w:ind w:left="10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блемой школы методическое объединение классных руководителей  ставит перед собой следующие задачи на новый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олжить работу по повышению профессионального мастерства классного руководителя посредством знакомства с опытом педагогов как нашей школы, так и школ района, а также путем знакомства с новинками педагог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работу по формированию у воспитанников привычки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работать систему коллективных дел в классных коллективах по формированию гражданской позиции, гражданского отношения к школе, семье,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должить работу по охране жизни и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роить воспитательную работу в классном коллективе с учетом индивидуальности и ценности личности каждого ученика. Через индивидуальность конкретного ребенка высветить и сделать более осознанными общезначимые, социальные пози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беспечить взаимодействие с семьей по вопросам воспитания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должить развивать самоуправление в организации учебной деятельности учащихся, в трудовой и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истематически и целенаправленно проводить профилактическую работу с учащимися по предупреждению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ё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ных руководителей                                   Л.В. 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34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eastAsia="Times New Roman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30:00Z</dcterms:created>
  <dc:creator>Лена</dc:creator>
  <dc:description/>
  <dc:language>en-US</dc:language>
  <cp:lastModifiedBy>Людмила</cp:lastModifiedBy>
  <cp:lastPrinted>2012-09-24T14:38:00Z</cp:lastPrinted>
  <dcterms:modified xsi:type="dcterms:W3CDTF">2016-07-22T05:34:00Z</dcterms:modified>
  <cp:revision>9</cp:revision>
  <dc:subject/>
  <dc:title>Анализ работы МО классных руководителей</dc:title>
</cp:coreProperties>
</file>