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. Аграфе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оново-Несвета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графеновск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БОУ «Аграфеновская СОШ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61"/>
        <w:gridCol w:w="5464"/>
      </w:tblGrid>
      <w:tr>
        <w:trPr>
          <w:trHeight w:val="1721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Л.Вл.    _________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подпис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8г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 и рекомендовано к утверждению педагогическим совет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2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ова Н.Б. 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МБОУ «Аграфенов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на 2018 - 2019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иссия школы:</w:t>
      </w:r>
      <w:r>
        <w:rPr>
          <w:rFonts w:cs="Times New Roman" w:ascii="Times New Roman" w:hAnsi="Times New Roman"/>
          <w:sz w:val="28"/>
        </w:rPr>
        <w:t xml:space="preserve"> Школа обеспечивает качественный уровень образования и воспитания через оптимальные для каждого ребенка формы и методы организации образовательного процесса. Школа должна ощущаться каждым учеником как «второй дом», где не только помогут приобрести качественные знания, но и поддержат устойчивую позитивную самооценку, помогут сохранить душевное равновесие, сформировать позитивный образ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Миссия школы заключается по отношению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6"/>
          <w:u w:val="single"/>
        </w:rPr>
      </w:pPr>
      <w:r>
        <w:rPr>
          <w:rFonts w:cs="Times New Roman" w:ascii="Times New Roman" w:hAnsi="Times New Roman"/>
          <w:b/>
          <w:i/>
          <w:sz w:val="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учащимся -</w:t>
      </w:r>
      <w:r>
        <w:rPr>
          <w:rFonts w:cs="Times New Roman" w:ascii="Times New Roman" w:hAnsi="Times New Roman"/>
          <w:sz w:val="28"/>
        </w:rPr>
        <w:t xml:space="preserve"> в создании условий для формирования образованной личности, способной к творческой деятельности, к самоопределению и самореализации в условиях рыночных отношений; развивающего индивидуальный стиль, образ жизни современного человека, обладающего высоким уровнем развития духовной культуры, активной гражданской позиции, способного видеть, понимать и предвидеть результат своего труда; </w:t>
      </w:r>
    </w:p>
    <w:p>
      <w:pPr>
        <w:pStyle w:val="Style16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педагогам -</w:t>
      </w:r>
      <w:r>
        <w:rPr>
          <w:rFonts w:cs="Times New Roman" w:ascii="Times New Roman" w:hAnsi="Times New Roman"/>
          <w:sz w:val="28"/>
        </w:rPr>
        <w:t xml:space="preserve">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; </w:t>
      </w:r>
    </w:p>
    <w:p>
      <w:pPr>
        <w:pStyle w:val="Style1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родителям</w:t>
      </w:r>
      <w:r>
        <w:rPr>
          <w:rFonts w:cs="Times New Roman" w:ascii="Times New Roman" w:hAnsi="Times New Roman"/>
          <w:sz w:val="28"/>
        </w:rPr>
        <w:t xml:space="preserve"> - в вовлечении их в совместную со школой деятельность; </w:t>
      </w:r>
    </w:p>
    <w:p>
      <w:pPr>
        <w:pStyle w:val="Style1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 социуму -</w:t>
      </w:r>
      <w:r>
        <w:rPr>
          <w:rFonts w:cs="Times New Roman" w:ascii="Times New Roman" w:hAnsi="Times New Roman"/>
          <w:sz w:val="28"/>
        </w:rPr>
        <w:t xml:space="preserve"> в повышении куль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Цель воспитательной работы:</w:t>
      </w:r>
      <w:r>
        <w:rPr>
          <w:rFonts w:cs="Times New Roman" w:ascii="Times New Roman" w:hAnsi="Times New Roman"/>
          <w:sz w:val="28"/>
        </w:rPr>
        <w:t xml:space="preserve">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 воспитательной рабо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созданию условий для успешного перехода на ФГОС второго покол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, направленной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ммуникативных умений педагогов, работа в системе «учитель – ученик - родитель».</w:t>
      </w:r>
    </w:p>
    <w:p>
      <w:pPr>
        <w:pStyle w:val="Style1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ализация этих целей и задач предполаг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различных форм ученического самоуправле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Style16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  <w:t>Миссия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Наш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ткрыто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остранство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вити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тенциальных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озможностей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</w:rPr>
        <w:t>само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Смысл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ше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формирование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доров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физическ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вит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личности,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риентированной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ворческо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образовани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ействительност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аморазвитие,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лич</w:t>
      </w:r>
      <w:r>
        <w:rPr>
          <w:rFonts w:cs="Times New Roman" w:ascii="Times New Roman" w:hAnsi="Times New Roman"/>
          <w:spacing w:val="-1"/>
          <w:sz w:val="28"/>
        </w:rPr>
        <w:t>ност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омпетентной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нно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амостоятельной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тремящейс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владению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пытом</w:t>
      </w:r>
      <w:r>
        <w:rPr>
          <w:rFonts w:cs="Times New Roman" w:ascii="Times New Roman" w:hAnsi="Times New Roman"/>
          <w:spacing w:val="8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ухо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жизн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рав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вед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во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ценн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цион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ультуры.</w:t>
      </w:r>
    </w:p>
    <w:p>
      <w:pPr>
        <w:pStyle w:val="Style16"/>
        <w:rPr>
          <w:rFonts w:ascii="Times New Roman" w:hAnsi="Times New Roman" w:cs="Times New Roman"/>
          <w:spacing w:val="-1"/>
          <w:sz w:val="18"/>
        </w:rPr>
      </w:pPr>
      <w:r>
        <w:rPr>
          <w:rFonts w:cs="Times New Roman" w:ascii="Times New Roman" w:hAnsi="Times New Roman"/>
          <w:spacing w:val="-1"/>
          <w:sz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</w:t>
      </w:r>
      <w:r>
        <w:rPr>
          <w:rFonts w:cs="Times New Roman" w:ascii="Times New Roman" w:hAnsi="Times New Roman"/>
          <w:b/>
          <w:i/>
          <w:spacing w:val="4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направления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развития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школы </w:t>
      </w:r>
      <w:r>
        <w:rPr>
          <w:rFonts w:cs="Times New Roman" w:ascii="Times New Roman" w:hAnsi="Times New Roman"/>
          <w:b/>
          <w:i/>
          <w:sz w:val="28"/>
        </w:rPr>
        <w:t>в</w:t>
      </w:r>
      <w:r>
        <w:rPr>
          <w:rFonts w:cs="Times New Roman" w:ascii="Times New Roman" w:hAnsi="Times New Roman"/>
          <w:b/>
          <w:i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соответствии</w:t>
      </w:r>
      <w:r>
        <w:rPr>
          <w:rFonts w:cs="Times New Roman" w:ascii="Times New Roman" w:hAnsi="Times New Roman"/>
          <w:b/>
          <w:i/>
          <w:spacing w:val="69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</w:t>
      </w:r>
      <w:r>
        <w:rPr>
          <w:rFonts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ыбранной </w:t>
      </w:r>
      <w:r>
        <w:rPr>
          <w:rFonts w:cs="Times New Roman" w:ascii="Times New Roman" w:hAnsi="Times New Roman"/>
          <w:b/>
          <w:i/>
          <w:spacing w:val="-1"/>
          <w:sz w:val="28"/>
        </w:rPr>
        <w:t>миссией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Повышение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эффективности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езультативност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тельного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оспитательного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оцесса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</w:rPr>
        <w:t>школ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Улучшение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чества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оведения внеурочной деятельно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неклас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Развитие соци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нач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честв</w:t>
      </w:r>
      <w:r>
        <w:rPr>
          <w:rFonts w:cs="Times New Roman" w:ascii="Times New Roman" w:hAnsi="Times New Roman"/>
          <w:spacing w:val="4"/>
          <w:sz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</w:rPr>
        <w:t>учающихс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</w:rPr>
        <w:t>Совершенствова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,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аправленной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охране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креплени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доровь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школьников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ривитие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pacing w:val="-1"/>
          <w:sz w:val="28"/>
        </w:rPr>
        <w:t xml:space="preserve"> навыков</w:t>
      </w:r>
      <w:r>
        <w:rPr>
          <w:rFonts w:cs="Times New Roman" w:ascii="Times New Roman" w:hAnsi="Times New Roman"/>
          <w:sz w:val="28"/>
        </w:rPr>
        <w:t xml:space="preserve"> здорового </w:t>
      </w:r>
      <w:r>
        <w:rPr>
          <w:rFonts w:cs="Times New Roman" w:ascii="Times New Roman" w:hAnsi="Times New Roman"/>
          <w:spacing w:val="-1"/>
          <w:sz w:val="28"/>
        </w:rPr>
        <w:t>образа жизни.</w:t>
      </w:r>
    </w:p>
    <w:p>
      <w:pPr>
        <w:pStyle w:val="Style16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</w:rPr>
        <w:t>Выполнение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лана</w:t>
      </w:r>
      <w:r>
        <w:rPr>
          <w:rFonts w:cs="Times New Roman" w:ascii="Times New Roman" w:hAnsi="Times New Roman"/>
          <w:spacing w:val="3"/>
          <w:sz w:val="28"/>
        </w:rPr>
        <w:t xml:space="preserve"> воспитательной </w:t>
      </w:r>
      <w:r>
        <w:rPr>
          <w:rFonts w:cs="Times New Roman" w:ascii="Times New Roman" w:hAnsi="Times New Roman"/>
          <w:spacing w:val="-1"/>
          <w:sz w:val="28"/>
        </w:rPr>
        <w:t>работы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2018-2019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ебны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уществляетс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сем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отрудниками </w:t>
      </w:r>
      <w:r>
        <w:rPr>
          <w:rFonts w:cs="Times New Roman" w:ascii="Times New Roman" w:hAnsi="Times New Roman"/>
          <w:spacing w:val="-1"/>
          <w:sz w:val="28"/>
        </w:rPr>
        <w:t>шк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Приоритетные направления в воспитательной работе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9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4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аботы по данному направлению</w:t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 и духов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егося в контексте его всестороннего развития</w:t>
            </w:r>
          </w:p>
        </w:tc>
      </w:tr>
      <w:tr>
        <w:trPr>
          <w:trHeight w:val="100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ружение у учащихся совокупности определенных общеобразовательных, политехнических и общетехнических знаний, умений, навыков, необходимых для участия в производительном труде, а такж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трудолюбия как нравственной черты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изического развития обучающего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>
          <w:trHeight w:val="1085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рпимости к другим, чьи вкусы, привычки, взгляды отличаются от собственных. Воспитание уважения к себе и другим  что будет способствовать толерантному  отношению к людям разных национальностей и культур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целостной личности, творчески развитой индивидуальности, действующей по законам красоты.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культуры и правосознания обучающихся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 коммуникативной культуры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ов адекватного общения со сверстниками и взрослыми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4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окружающей среде, которое строится на базе экологического сознания.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      </w:r>
          </w:p>
        </w:tc>
      </w:tr>
    </w:tbl>
    <w:p>
      <w:pPr>
        <w:pStyle w:val="Style16"/>
        <w:tabs>
          <w:tab w:val="clear" w:pos="708"/>
          <w:tab w:val="left" w:pos="34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 Работа с учащимися  в течение всего года и по месяцам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финансовой грамотности в общеобразовательных организациях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Добровольца (волонтера) в Российской Федерации (2018 год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унктов регионального проекта «Воспитан-на-Дону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мероприятий по плану деятельности общеобразовательных организаций Родионово-Несветайского района, участников  «РОССИЙСКОГО ДВИЖЕНИЯ ШКОЛЬНИКОВ»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комитетом по молодежной политике отдела социального развития Администрации Родионово-Несветайского района.  Выполнение плана мероприятий по реализации молодежной политики на территории Родионово-Несветай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2"/>
        <w:gridCol w:w="3686"/>
        <w:gridCol w:w="4252"/>
        <w:gridCol w:w="2693"/>
        <w:gridCol w:w="25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лендарное со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а проведения  </w:t>
            </w:r>
            <w:r>
              <w:rPr>
                <w:rFonts w:cs="Times New Roman" w:ascii="Times New Roman" w:hAnsi="Times New Roman"/>
                <w:sz w:val="24"/>
              </w:rPr>
              <w:t>(беседы, круглые столы, конфер, класс. часы, конкурсы и.т.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учител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мир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е буквы изучают,</w:t>
              <w:br/>
              <w:t>В школе правила зубрят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(темати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«Горят в душе, как в храме, свечи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ая лин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09.- 28.09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муниципального этапа Всероссийского конкурса юных экскурс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никова Н.Б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/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рамотным необходимо в нашем веке!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грамо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грамотности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/ 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счастливым будь на све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 здоровым, буд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единственная драгоц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ели время здоров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год Рост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краю родном, в краю привольном… В глубь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с тематической бесе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товская область – мой край родной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мь чудес Д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й суббо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асем природу родного кр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борка школьной и пришкольной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 «Мы за безопасное дорожное движ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 стране дорожных лабиринт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аршрут от дома к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ешеход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лиц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 я по улице… «Азбука безопасности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рожный лабири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жиз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! Будь бдителен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-на дорогах де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ть  и читать дорожные зна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дей по ПДД. Мои предложения по улучшению безопасности на дор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.09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оревнования по  ту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как средство оздоро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8.09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курс чтецов по стихотворениям в прозе И.С. Турген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ей литератур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.09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Осенний фестиваль ГТО»    Обязательные виды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9. -10.1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Школьный тур олимпиады по основам православно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/28/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 интерн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рожить без интернет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Ситуационн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лючили интернет–открой кни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– друг или враг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амоуправления -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школь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гонь и человек -  друзья или враги?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эвакуация? Эвакуация  из здания при  пож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-практик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онь – друг и враг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 можешь ты не быть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йствия при пож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искорка большой 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– большая 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Н.П.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шная статистик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небрежны бываем с огнем, он сразу становится нашим враго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брейн-рин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 вр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вести себя при пож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трев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егкоатлетический кро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Спорт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профилактики курения и алкогол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в стране Никот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мульт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ашно звучит слово алкоголизм. Сбереги себя с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вредных привычках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аше здоровье в ваших руках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 и табак это вр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 в моих ру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.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ки в пивной клет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д над вредными привыч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место курения и алког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.1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Л.В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1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е соревнования  «Школа безопасности - 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виртуальную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ула Осень к 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, листья, листопад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6.10-29.10 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российский Урок, посвященный жизни и творчеству И.С. Тургене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.1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но-познавательный квест «И.С. Тургенев- рыцарь добра и света», 5-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«Осенние каникулы без пробл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каникулы-не повод шал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пове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ужно знать  каждому из нас… предупреждение травмат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говорим о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превыше вс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и безопасные каникул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езнакомых людей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каникулы – мо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каникулы без проб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никулы без проис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инструкт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идей для проведения осенних каникул без проб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>
          <w:trHeight w:val="42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О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Ь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я родина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рисунков  1 – 4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Единым духом мы силь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ы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револю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с коммен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власть совет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 наша с тобой исто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-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- 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ря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чень разные, но мы вмест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олеран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.1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мини-футболу (дево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-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ребенка -20 «Мир без жесток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 у ребенка тоже есть пр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с видеорол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етство без насилия и жесто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 быть ребен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права маленького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без жестокости к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.1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шахматам «Белая лад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епло сердец для наших любимых м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-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 «Внимание! Дети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йдоскоп дорожных знак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, дорожка, тропинка…Я-пеше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актикум Тематические зарис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нас подстерегает опаснос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береги себя сам», «Улиц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гостях у Светофора Светофоры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ционн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на дорог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и светоф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е. Чего остерегатьс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пеше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стоит глуп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видео рол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рога в школу и обрат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сем не хочется болет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Ч и его ме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 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в наших ру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ирован — значит, защище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века  - СП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защитил тебя на поле бо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л, ни шагу не ступив на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мя есть у этого героя —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Армии простой солдат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ой презе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твой бессмерт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Неизвестного солд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/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! Милосердие!</w:t>
              <w:br/>
              <w:t>Это слово сильнее 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 всем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мя шкодить» 1-4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о всем едины» 5-7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офесс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– IT</w:t>
            </w:r>
            <w:r>
              <w:rPr>
                <w:rFonts w:cs="Times New Roman" w:ascii="Times New Roman" w:hAnsi="Times New Roman"/>
                <w:sz w:val="24"/>
              </w:rPr>
              <w:t>» 8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Тренаж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захват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ади Моск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н защитил тебя на поле бо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л, ни шагу не ступив назад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презе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немецким оккупантам!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ачала контрнаступления советских войск против немецко-фашистских войск в битве под Москв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1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баскетболу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 лет со Дня победы русской эскадры под командованием П.С. Нахимова над турецкой эскадрой у мыса Синоп (1 декабря 1853 год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 лет со Дня победы русской армии под командованием Петра Первого над шведами в Полтавском сражении (10 июля 1709 год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 лет со Дня первой в российской истории морской победы русского флот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 командованием Петра Первого над шведами у мыса Гангут (9 августа 1714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наша – колыбель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рисовки.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героев, дорогой отцов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димся славою геро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+ выставка книг «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 прав лишить не может</w:t>
              <w:br/>
              <w:t>Вас никто и никогда.</w:t>
              <w:br/>
              <w:t>Право каждое поможет</w:t>
              <w:br/>
              <w:t>Быть счастливым вам всегд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, ли ты свои прав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в современном ми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1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российский урок, посвященный жизни и творчеству Александра Исаевича Солженицына (для учащихся 10-11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Е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утб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ле!Оле!Олее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по игре в 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4 классов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 футбола»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ёл футб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футб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футбо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 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документ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меешь пра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а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ктических зан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 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</w:rPr>
            </w:pPr>
            <w:r>
              <w:rPr>
                <w:rFonts w:cs="Times New Roman" w:ascii="Times New Roman" w:hAnsi="Times New Roman"/>
                <w:i/>
              </w:rPr>
              <w:t>14.1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йонные соревнования по баскетболу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>
          <w:trHeight w:val="7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«Зима. Каникулы. Безопас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. Холода…Как не попасть в ловушку болезней или пакости от Снежной Короле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ье и безопасность де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Игра в снежки. Забава или опасность?»                    Поведение во время зимних каникул. « Домашние опасности. Пожар.»   «Азбука безопасности» «Петарды и хлопушки-опасные игр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>
          <w:trHeight w:val="3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нимание - зимние каникул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без проб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>
          <w:trHeight w:val="1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ен, осторожен, бдител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>
          <w:trHeight w:val="2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стоятельность на улиц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>
          <w:trHeight w:val="4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школьника в период зимних каник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>
          <w:trHeight w:val="4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зимних канику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>
          <w:trHeight w:val="1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ая Русская 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инструкт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>
          <w:trHeight w:val="4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алышей о безопасности на зимних каникул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снежном хороводе праздник нас круж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4 классов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а 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е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лет Шарлю Пер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е сказки доброго Шар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 мире сказок и чудес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По страницам сказок Ш.Пер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тавка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еро Шарля Пер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тран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м мире Шарля Пер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444444"/>
                <w:sz w:val="24"/>
                <w:szCs w:val="24"/>
              </w:rPr>
              <w:t>январь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-лет со дня рождения Даниила Александровича Гранина, российского писателя (19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«Пожарной и дорожной без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чины пожаров и ваши действия при пожар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ства пожаротуш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викто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бук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 друг и враг человека. Какие противопожарные меры мы должны знать и как действовать при пожаре.» «Безопасность в помещении при пожаре» (пожар в квартире,доме, школ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чная безопасность в современн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игра-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ас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. Опасность пожаро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вы в ответе за происшествия э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дорога не прощает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курс четверостиш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альные ситуации в жил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оформлением колл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0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.0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шахматам «Шахматные надеж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01. 22.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портивно - масс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оссия! Родина! Отечество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овкие и смелы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4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с Ленинг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. Невская тверды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ссказ с видеорол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м пишу из Ленингр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0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йонные соревнования по мини-футболу (мальч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/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00 дней мужества и стойк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линград: 200 дней мужества и стойк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город-солдат, это город-герой, Это наш Сталинград бое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еля профилактики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но ли быть хороши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требующими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лиция -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реступление и наказа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пки и послед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Л.Вал.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 правовых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реди людей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нашей зем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есть з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ступление и наказ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против вандализма и террориз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нь российской наук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5 лет со дня рождения Дмитрия Ивановича Менделеева (1834), русского ученого-хи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8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Зимний» фестиваль ГТО»     Обязательные виды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свобождения се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ы этой памяти вер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ая лин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л.</w:t>
            </w:r>
          </w:p>
        </w:tc>
      </w:tr>
      <w:tr>
        <w:trPr>
          <w:trHeight w:val="83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ет, мужество случайным не бывае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 для  1 – 4 кла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л.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«Всё, что может выдержать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 для 5 – 7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Души, опаленные Афганиста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 для 10 –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й»  фестиваль ГТО»   Испытания (тесты)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М.Шоло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ликий земляк-многоликий Михаил Шолох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и видео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строка переживет ве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ноголикий М Шолох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зык – живая душа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живая душа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ш друг, родно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/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реди праздников он самый «креп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служить Отчиз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одвигу солдата сердцем прикосни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против наркотик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 -  выставка рису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ается один раз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 ж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сле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бро пожаловать ,государын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 зарисов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4 классов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ирокая Масленица: обычаи и обря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амой нежной и дорог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одарочных открыток А4, для 1 – 4 кла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есенняя кап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тенгазет для 5 – 11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ранжева диск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прог-рамма для  5 – 11 к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асле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инный праздник-масленичный разгуля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оформлением ст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4 классов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прощай, весне - нач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оды маслениц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рофилактики ПДД и безопасност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гадай, какой знак?"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ты старших: не хотите быть в беде, соблюдайте ПД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, что уме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…» правила безопасного поведения на улице, в транспорте. «Азбука безопасности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Улица полна неожиданностей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разго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дорожных зна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ешех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пассаж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ешеходы. Мы – водители транспор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ая ПДД мы сохраняем самое ценное-свою жизнь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, просмотр видеорол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8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нь воссоединения Крыма с Ро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ю план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лак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ащиту расте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 экологические пробл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«Впусти доброту в свое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урок для  1 – 4 кла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ы хотим жить в здоровом ми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урок для  5 – 7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я территория. Нам здесь ж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субботник для 8 – 11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5-30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российская неделя детской и юношеской книг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Юбилейные даты: Л.Н. Толстой (190 лет), Ф.И. Тютчев (215 лет), Н.В. Гоголь (210 лет)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.А.</w:t>
              <w:tab/>
              <w:t>Ахматова (130 лет), И.А. Крылов (250 лет), П.П. Бажов (140 лет), А.П. Гайдар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.В.</w:t>
              <w:tab/>
              <w:t>Маяковский (125 лет), В.В. Бианки (125 лет)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график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отр школьных х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5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Весенний» фестиваль ГТО»    Обязательные виды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ы, молоды, креп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здо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мны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с обс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дорога без ко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утешеств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чизну навеки прославил ты подвигом славным свои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2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Весенний»  фестиваль ГТО»  Испытания (тесты)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Росс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ы можем сделать, чтобы наша Земля была краси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9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енно-спортивная игра «Орлё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 у  нас  одна – другой  не  будет  никог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мля у нас од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 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1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нь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6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444444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йонные соревнования по легкоатлетическому многобор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-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ои права и ответствен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ешается – запреща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права и обяза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права у нас рав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зучаем права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, я обяз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ав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ответственен за свои посту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ответственность подрос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раво подразумевает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конам взросл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0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нь пожарной охраны. Тематический урок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ков А.А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, для 1 –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поколения зн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со све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снова май, цветы, салют, слез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ого образа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тобы зубы были здоровыми  Жвачка – вред или польза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A B C и улыбка на лиц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стол для учащихс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режим д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ячков» «Мы выбираем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тешествие в страну Здоровь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-здо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епить своё здоровье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, которые лучше не выбират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ибираю ЗОЖ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– залог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друж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- это то, что с тобою на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коллаж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 музе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музе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к истории хотим мы прикосну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по необыкновенным музеям ми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память о великих святых - Кирилле и Мефоди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насле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икова С.Н.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 Кирилла и Мефо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 звонок, зв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-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Безопасное ле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брой дорогой детства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и технике безопасности 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отд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свидания, школа, здравствуй, лето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ожог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вижение в дни летних каник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лассный ч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 красное настал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лдырева Н.И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56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 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без вреда для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наст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й отдых без проис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 20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ркой бабочкой детство порх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1-4 классов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золот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а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я-в этом слове мощь и си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 мы – дети тво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тебя, моя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микр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лун Г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горжусь, что родился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люди встали как щиты. Гордиться ими вправе 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ити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л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е даты в истории нашей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.Н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для 9  и 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Lucida Sans Unicode" w:hAnsi="Lucida Sans Unicode" w:cs="Lucida Sans Unicode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0c5">
    <w:name w:val="c0 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cs="Lucida Sans Unicode"/>
      <w:b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afenovskul20.ucoz.ru/news/gorjat_v_dushe_kak_v_khrame_svechi/2018-09-03-1345" TargetMode="External"/><Relationship Id="rId3" Type="http://schemas.openxmlformats.org/officeDocument/2006/relationships/hyperlink" Target="http://ped-kopilka.ru/blogs/blog54459/klasnyi-chas-puteshestvie-v-stranu-zdorovja-1-2-klas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3:00Z</dcterms:created>
  <dc:creator>Людмила</dc:creator>
  <dc:description/>
  <cp:keywords/>
  <dc:language>en-US</dc:language>
  <cp:lastModifiedBy>Людмила</cp:lastModifiedBy>
  <dcterms:modified xsi:type="dcterms:W3CDTF">2018-11-08T08:52:00Z</dcterms:modified>
  <cp:revision>36</cp:revision>
  <dc:subject/>
  <dc:title/>
</cp:coreProperties>
</file>