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00000"/>
          <w:sz w:val="34"/>
          <w:szCs w:val="34"/>
          <w:lang w:val="en-US" w:eastAsia="en-US"/>
        </w:rPr>
        <w:drawing>
          <wp:inline distT="0" distB="0" distL="0" distR="0">
            <wp:extent cx="6213475" cy="854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ции дисциплинарную ответственность за своевременное, точное и полно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возложенных на них обязанностей и надлежащее использ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ных им прав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и родители (законные представители)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ут ответственность за нарушение настоящего положения в части, их касающейся, в соответствии с законодательством Российской Федерации в области образования и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В  случае  изменения  законодательства  Российской  Федерации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и  образования  и  (или)  Устава  образовательной 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части, затрагивающей организацию и осуществление текущего контроля успеваемости и промежуточной аттестации обучающихся, настоящее положение может быть изменено (дополнено).Проекты  изменений  (дополнений)  к  настоящему  положению разрабатываются  заместителем  директора по  учеб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тельной  работе</w:t>
      </w:r>
      <w:bookmarkStart w:id="0" w:name="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«Аграфеновская СОШ», согласовыв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м советом школы, имеющим право вносить в него свои изменения и дополнения, и утверждаются в порядке, установленном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Настоящее  положение  доводится  до  сведения  обучающихся 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ей (законных представителей) обучающихся при приеме обучающихся 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ую  организацию ,  а  также  размещается на  официальном  сайт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й организации в сети Интер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Виды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Аттестация-это оценка качества усвоения обучающим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образовательной программы, в том числе отдельной еѐ части или всего объѐма учебного предмета, курса, дисциплины (модуля) образовательной программы в процессе или по окончанию их изучения по результат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(проверок), которая обеспечивает оперативное управление учебной деятельностью учащихся и еѐ корректир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Виды аттест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нешня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 аттестация  выпускников  (в  том  числе государственная)-характеризуют  уровень  достижения  предметных  и  метапредметных результатов освоения основной образовательной програм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го  общего и  среднего  общего образования,  необходимых  д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ения образования. Государственная (итоговая) аттестация выпускни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внешними (по отношению к образовательному учреждению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. Основным объектом, содержательной и критериальной баз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ой оценки подготовки  выпускников  на ступени  основного  об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среднего общего образования в соответствии со структурой планируемых результатов выступают  планируемые  результаты,  составляющие  содержание  блоков «Выпускник научится» всех изучаем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 образовательных  программ  основного  общего  и среднего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образования  в ОО завершается обязательной итоговой (в том чис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) аттестацией обучающихся, осуществляемой в соответствии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м законодательством в области образования (внешняя оценка).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утрення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е образовательной  программы  (за  исключением образовательной программы дошкольного образования), в том числе отд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ѐ части или всего объѐма учебного предмета, курса, дисциплины (модул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й  программы,  сопровождается текущим  контрол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межуточной  аттестацией обучающихся,  проводимой  в  формах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ѐнных учебным планом, и в порядке, установленном образова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 (внутренняя оцен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Формы, периодичность  и порядок текущего контро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Текущая  аттестация  обучающихся (далее –текущий  контроль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  собой  совокупность  мероприятий,  включающих  планир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его контроля по отдельным учебным предметам (курсам) учебного пла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общеобразовательной программы, разработку содержания и метод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 отдельных  работ  контрольного  или  обучающего    характер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у (оценку) хода и результатов выполнения обучающимися указа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,    документальное  оформление результатов проверки  (оценки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мых в цел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ки индивидуальных образовательных достижений обучающих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инамики их роста в течение учебного г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ения  индивидуально  значимых  и  иных  факторов (обстоятельств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ющих  или  препятствующих  достижению обучающими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х  образовательных  результатов  освоения соответствующей основной общеобразовательной програм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учения  и  оценки  эффективности  методов  (методик),  форм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обучения, используемых в образовательном процесс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инятия  организационно-педагогических  и  иных  решений 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ю образовательного процесса в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Предметом текущего контроля является способность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ать  учебные  задачи  с  использованием  средств,  соответствую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ю  соответствующих  учебных  предметов,  в  том  числе  на  основ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ых действий. Оценка личностных результатов  обучающихся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ляется только в ходе внешних  мониторинговых процед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образовательном процессе возможна ограниченная оц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отдельных личностных результатов, проявляющихся 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блюдении  норм  и  правил  поведения,  принятых  в  образова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частии  в  общественной  жизни  образовательной  организации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жайшего социального окружения, общественно-полезн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лежании и ответственности за результаты обуч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ности  и  способности  делать  осознанный  выбор  своей образовательной  траектории,  в  том  числе  выбор  направления  профильного образования,  проектирование  индивидуального  учебного  плана  на  старшей ступени общего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ценностно-смысловых   установках   обучающихся,   формируем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ми различных предметов в рамках системы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результатов личностного развития может проводить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неперсонифицированных работ: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школе в целом, но не по каждому конкретному учени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Текущий контроль образовательных достижений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ѐтся каждым  учителем  данной  учебной  дисциплины,  предмета  либо  самим обучающимся  на  текущих  занятиях  (урок,  серия  уроков  по  тем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т.д.) и фиксируется с помощью оценочных листов, классных журналов, дневников учащихся на бумажных или электронных носител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 Результаты  работы  на  уроке    может  оценивать  сам  ученик  п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горитму  самооценки.  Результаты  ученика –это действия  (умения) 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ю знаний в ходе решения задач (предметных, метапредметных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ых), которые могут быть достойны оценки (словесной характеристи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отметки  (знака  фиксации  в  пятибалльной  шкале).  Учитель  имеет  пра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рректировать оценку и отметку,  если докажет, что ученик завысил ил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зил  их.  Оценка  ставится  за  каждую  учебную  задачу,  показывающ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конкретным действием (умени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Форму текущего контроля определяет учитель с учѐтом континген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,  уровня  обученности  класса,  содержания  учебного  материал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 В  зависимости  от  особенностей  предмета,    проверки  (оцен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мого способа выполнения работы и представления ее результат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ие  программы  учебных  предметов  могут  предусматривать  следующ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устного и письменного текущего контрол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нтрольные  работы  (устные,  письменные,  практически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е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рочные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амостоятельные  работы  (в  том  числе  по  вариантам  или 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задания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чѐты, в том числе дифференцированные зачѐ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еседо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ос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верка  домашних  заданий  (в  т.ч.  индивидуальных  задан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х работ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о схемами, рисунками, таблицами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артовая диагност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кущее выполнение учебных исследовани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х проек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межуточные и итоговые комплексные работы на межпредмет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е,  направленные  на  оценку  сформированности  познавательных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х  и  коммуникативных  действий  при  решении  учеб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и учебно-практических задач, основанных на работе с текст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кущее выполнение выборочных учебно-практических и учеб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ых  заданий  на  оценку  способности  и  готовности  учащихся  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оению систематических знаний, их самостоятельному пополнению, перенос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интеграции;  способности  к  сотрудничеству  и  коммуникации,  к  реш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о и социально значимых проблем и воплощению решений в практик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и и готовности к использованию ИКТ в целях обучения и развит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и к самоорганизации, саморегуляции и рефлек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1. К устным контрольным работам относятс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ступления с докладами, (сообщениями) по определенной учител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самостоятельно выбранной теме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щита рефератов и иных творческих рабо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учебных дискуссиях (дебатах);</w:t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ания (вопросы) с кратким или развѐрнутым отве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зительное чтение (в том числе наизусть) или пересказ текс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изнесение самостоятельно сочиненных речей,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ческих и иных задач в уме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мментирование (анализ) ситуаций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ыгрывание сцен (диалогов) с другими участ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го процесс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сполнение вокальных произведений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ругие контрольные работы, выполняемые ус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2. К письменным контрольным работам относятс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ктант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ложение художественных и иных тексто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дготовка рецензий (отзывов, аннотаций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спектирование (реферирование) научных тексто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чинение собственных литературных произвед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ешение  математических  и  иных  задач  с  записью      решения,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 и   редактирование   электронных   документов (материалов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ние графических схем (диаграмм, таблиц и т.д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готовление чертежей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изводство вычислений, расчетов (в том числе с использованием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о-вычислительной        техники);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полнение  заданий  с  использованием    ИКТ  (компьютерн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ирование, онлайн-тестирование с использованием Интернет-ресурсов ил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х  учебников,  выполнение  интерактивных  заданий,  созд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ормирование) электронных баз данных и др.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ругие контрольные работы, результаты которых представляются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м (наглядном)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3. К практическим контрольным работам относятс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научных наблюд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тановка лабораторных опытов (эксперименто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готовление    макетов    (действующих    моделей    и    т.д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нтрольных  упражнений,  нормативов  по  физической  культур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иду спорта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полнение  учебно-исследовательской  работы  с  подготов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го отчета (реферата) о ходе и результатах этой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изводство работ с использованием ручного инструмента, машин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чного и иного технологического оборудования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рганизация и  проведение  учебных,  развлекательных  и  иных мероприятий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зработка и осуществление социальных проекто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ругие  контрольные  работы,  выполнение  которых  предполага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 специального  технологического  оборудования  и  (ил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нсивное взаимодействие с другими людьми для достижения поставлен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Перечень работ, проводимых в течение учебного года в ходе теку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, определяется  рабочими  программами и  календарно-тематическ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м учебных предметов с  учетом планируемых образ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льных (предметных  и  метапредметных)  результатов  освоения  соответствующей основной образовательной программы и доводится до сведения обучающихся не позднее одной недели со дня начала учебной четверти (полугодия). Контрольные работы отражаются также в графике контрольных работ н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 В  соответствии  с  решением  Педагогического    совета  отдельны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мся письменные контрольные работы могут быть заменены на ус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Содержание и порядок проведения отдельных контрольных рабо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ая  порядок  проверки  и  оценки  результатов  их  выполне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ются учителем с учетом следующих требова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держание  контрольной  работы  должно  соответство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ым предметным и метапредметным результатам, предусмотренн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й программой учебного предм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 контрольную работу включаются задания (вопросы, задачи и т.д.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  успешно   выполняются   обычно   не   менее   чем   одной  треть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;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трудные,  т.е.  успешно  выполняемые  менее  чем  одной  третью  обучающихся,    задания    могут    использоваться    на    индивидуальных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овых дополнительных  занятиях      с      наиболее      способны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ися,  а также  при  проведении предметных олимпиад и  и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ых мероприятий для 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ремя, отводимое на выполнение: устных контрольных работ н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  превышать  десяти минут  для  каждого  обучающегося;  письмен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х работ в начальных классах –одного учебного часа; в V-XI класс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 учебных ча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стные      и      письменные      контрольные      работы      выполняются  обучающимися  в  присутствии  учителя  (лица,  проводя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ую  работу);  отдельные  виды  практических  контрольных  рабо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например,  выполнение  учебно-исследовательской  работы,  разработка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е  социальных  проектов)  могут  выполняться  полностью  ил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 в присутствие учителя (лица, проводящего контрольную работу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  случаях,  когда  допускается  выполнение  обучающими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ой работы не только в индивидуальном порядке,  но  и совместно  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х группах (до 6 человек), порядок оценки ре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атов выполнения работы должен       предусматривать       выставление       индивидуальной       отметки успеваемости  каждого  обучающегося  независимо  от  числа  обучающихся, выполнявших одну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Конкретное  время  и  место  проведения  контрольной 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ются  учителем  по  согласованию  с  заместителем  директора    п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оспитательной работе. Установленные время и место проведения контрольной работы, а также перечень  предметных  и  метапредметных  результатов,  достижение  которых </w:t>
      </w:r>
      <w:bookmarkStart w:id="5" w:name="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 для успешного  выполнения  данной  работы,  требования  к выполнению  и  (или)  оформлению  результатов  выполнения  (критерии, используемые  при  выставлении  текущей  отметки  успеваемости)  доводятся учителем до сведения обучающихся не позднее чем за два рабочих дня до намеченной даты проведения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Выполнение  контрольных  работ,  предусмотренных  рабочи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ми  учебных  предметов,  является  обязательным  для  все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. Обучающимся,  не  выполнившим  контрольную  работу  по  причине   временного  освобождения    от  посещения  учебных  занятий  и  (или) 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 предоставляется  возможность  выполнить пропущенные  контрольные работы в течение соответствующей учебной четверти (полугодия), либо по истечении срока освобождения от учеб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ретные сроки выполнения контрольных работ, ранее пропуще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ися, устанавливаются учителем по согласованию с заместител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а по учебно-воспитательной работе и с учетом пожеланий родите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конных  представителей)  обучающихся.  В  случае  повторной  неяв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гося для выполнения контрольной работы без уважительных прич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емуся выставляется за эту работу отметка «неудовлетворитель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2.В  целях  предотвращения  перегрузки  учеников  не  разреша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 один день в одном классе более 1 контро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учебной недели для обучающихся II-IVклассов может бы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о не более трех контрольных работ; для обучающихся V-VIIIклас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олее четырех контрольных работ; для обучающихся IX-XIклассов –не боле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и контрольных работ. Ответственность за соблюдение требований настоящего пункта возлагается на  заместителя  директора  по  учебно-воспитательной  работе,  согласующего время и место проведения контрольн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3.Педагогический работник обязан своевременно довести до уча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у  текущего  контроля,  обосновав  ее  в  присутствии  всего 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 отметки  успеваемости,  выставленные  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чающимся  по результатам выполнения контрольных работ, заносятся в классный журнал и дневник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4.В интересах оперативного управления процессом обучения учител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 контрольных  работ,  вправе  проводить  иные  работы  обучаю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а (проверочные, самостоятельные, практические, лабораторные и др.)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выявления индивидуальных образовательных достижений обучающих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в отношении отдельных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,  сроки  и  порядок  проведения  указанных  выше    рабо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ются учителями самостоятельно. Письменные работы обучаю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а  после  анализа  и  оценивания  не  требуют  обязательного  перено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ок в классный жур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5.Текущему контролю подлежат обучающиеся всех клас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6.Текущий    контроль    успеваемости    обучающихся    Iкла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  посредством   ежедневной   проверки   полноты   и   каче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ных ими работ, завершающейся дачей необходимых индивидуальных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й    обучающимся    и   (или)    их   родителям (законн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м)  по  достижению  планируемых  образовательных  резуль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образовательной программы начального общего   образования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7.Педагогический работник обязан ознакомить с системой текуще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 по  своему  предмету  учащихся и  их  родителей (зако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ей) на  начало  учебного  года.    Текущие  отметки,  отметки  з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ные, творческие, практические и лабораторные и другие виды и фор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 выставляются на основании критериев и в порядке, установленных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ом нормативном акте О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Формы, периодичность и порядок промежуточной аттест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Промежуточная аттестация (внутренняя оценка) обучающихся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ишкольный  мониторинг  индивидуальных  образовательных  дости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 в  ходе  совместной  оценочной  деятельности  педагогов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,  определяющий  успешность  освоения  образова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,  в  том  числе  отдельной  еѐ  части  или  всего  объѐма  учеб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а, курса, дисциплины (модуля)  в течение учебного года, и подвед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 за контролируемый период (четверть, полугодие, год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Результаты  промежуточной  аттестации отражают  динами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способности обучающихся к решению учебно-практических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познавательных задач и навыков проектной деятель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Цели и задачи промежуточной аттест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становление фактического уровня теоретических знаний учащих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ам компонентов учебного плана, их практических умени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тветствие  этого  уровня  требованиям  государств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го стандарта во всех класс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ответствие требованиям к результатам освоения обучающими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роль предметных и метапредметных результа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онтроль  выполнения  учебных  программ  и  рабочих  програм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ринципы промежуточной аттест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итериальность, основаннаяна сформулированных  в ФГ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х  к  оценке  планируемых  результатов,составляющ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блоков «Выпускник научится» и «Выпускник получит возможно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ся» всех изучаемых програм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ровневый характер оценки, заключающийся в разработке средст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   с  учѐтом    базового  и  повышенного  уровней  достиж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плексность оценки–возможность суммирования результатов.</w:t>
      </w:r>
    </w:p>
    <w:p>
      <w:pPr>
        <w:pStyle w:val="Normal"/>
        <w:shd w:fill="FFFFFF" w:val="clear"/>
        <w:spacing w:lineRule="auto" w:line="240" w:before="0" w:after="0"/>
        <w:rPr/>
      </w:pPr>
      <w:bookmarkStart w:id="7" w:name="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иоритет самооценки: самооценка ученика должна предшествова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е  учителя  (прогностическая самооценка  предстоящей  работы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троспективная оценка выполненной работы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ибкость  и  вариативность форм  и  процедур  оцени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ткрытость: адресное информирование обучающихся и их родите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кон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ителей) о целях, содержании, формах и методах 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 Основные виды промежуточной аттес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тартовый (предварительный) контроль-осуществляется в нача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го  года  (или  перед  изучением  новых  крупных  разделов).  Носи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е действия, связанные с предстоящей деятель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Текущий контроль (урока, темы, раздела, курса)-проводится посл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я учебного действия методом сравнения фактических резуль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выполненных операций с образц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убежный  контроль  (четвертной,  полугодовой)-проводится  по итогам  четверти,  полугодия, обеспечивает  оперативное  управление  учебн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ю обучающихся, еѐ корректировку и проводится с целью контро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х знаний и метапредметных результатов обучающихся за четвер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лугод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тоговый  контроль -предполагает  комплексную  провер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результатов в конце учебного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роль динамики индивидуальных образовательных дости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истема накопительной оценки портфоли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Промежуточная аттестация обучающихся  проводится на следую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нях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ониторинг  индивидуальных  образовательных  дости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пределение  качества сформированности  предметных 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предметных    результатовпо  завершении  определенного  врем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ка (четверть, полугодие, год) в порядке, установлен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окальном нормативном акте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Промежуточная аттестация обучающихся за четверть (в X-XIкласс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лугодие), год предполагает комплексный подход и может осуществляться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х форма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тандартизированные, с выставлением обучающимся индивиду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х отметок успеваемости по результатам выполнения данных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агностические  контрольные 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тартовый  контроль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в начале  сентября каждого учебного года во 2-11 класс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определить  актуальный  уровень  знаний,  необходимый  для  продолжения обучения.  Результаты стартовой работы анализируются учителем и учениками, оценки результатов фиксируются в классном журнале, и мог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ться при </w:t>
      </w:r>
      <w:bookmarkStart w:id="8" w:name="1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выставлении оценки за четверть(полугодие). Материалы стартовых диагностик включаются в состав   портфолио обучающего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матическая  проверочная  (контрольная)  работа,  обоб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по ранее  изученной  теме,  в  ходе  изучения  следующей  темы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рабочей программой учителя.  Результаты проверочной работы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осятся учителем  в классный журнал и учитываются при выставлении оценк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етверть (полугод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рольные  работы  по  текстам  администрации  за  1  полугод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убежный контроль) проводятся в декабре каждого учебного года во 2-11 классах учителями, непосредственно преподающими соответствующие учебн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ы  в  данных  классах,  с  обязательным  участием  представи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образовательной организации (либо иного должностного лица и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а  квалифицированных  специалистов)  в  соответствии  с  «График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ой аттестации обучающихся». Полугодовые контрольные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ают  проверку  сформированности  предметных  результато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заносятся в классный  журнал  и  учитываются  при  выставлении  оценки    за  четверть (полугод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довые  контрольные  работы  по  текстам 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омежуточный  годовой  контроль)  проводятся  во  всех  классах  в  теч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днего месяца учебного года учителями, непосредственно преподающи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е учебные предметы в данных классах, с обязательным участи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  администрации  образовательной  организации (либо  и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го лица из числа квалифицированных специалистов) в соответств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«Графиком промежуточной аттестации обучающихся». Результаты проверк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ксируются учителем в классном журнале и учитываются при выставл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межуточные и итоговые комплексные работы  на межпредмет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е,направленные  на  оценку  сформированности  познавательных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х  и  коммуникативных  действий  при  решении  учеб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знавательных и учебно-практических задач, основанных на работе с текс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ятся на начало и конец учебного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стандартизированные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еленаправленное  наблю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иксация  проявляемых  ученик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й и качеств по заданным параметрам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амоанализ и самооценка ученика по принятым форм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лист с вопросами по саморефлексии конкретной деятельност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дивидуальные накопительные портфолио обучающихся (фиксация результатов  предметных,  а  также внеучебных и внешкольных  работ,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й учеников в порядке, установленном в локальном нормативном ак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щита   итогового   индивидуального   проек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 разрабатываются  и  защищаются  учащимися    по  одному  или  нескольким </w:t>
      </w:r>
      <w:bookmarkStart w:id="9" w:name="1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предметам. Количество обязательных проектов в каждом класс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1. В 5-6 классах –групповой проект; в 7-8 классах –групповой или индивидуальный проект; в 9 классе –индивидуальный проект. Оценка за проект выставляется в журнал в порядке,  установленном  в  локальном  нормативном  акте  образовательной организаци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ругие  формы  работ, направленные  на  оценку индивидуа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достижен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8.Стандартизированные контрольные работы (в т.ч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ые и итоговые комплексные работы  на межпредметной основе, защита итогового индивидуального  проекта )  проводятся  в  соответствии  с  «Графиком промежуточной аттестаци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Материалы  мониторинга  разрабатываются  учител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метником, рассматриваются  на    заседании   ШМО  учителей-редме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 сдаются заместителю директора  по учебно-воспитательной работе за две недели до начала аттестационного пери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контрольных работ (совокупность вопросов, заданий и т.д.)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обходимости формируется не менее чем в двух параллельных форм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ариантах). Приоритетными являются не репродуктивные задания (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спроизведение информации), а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0. Контрольные работы проводит учитель, преподающий в данном класс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рисутствии  ассистента  (учителя  начальной  школы, 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метника,  администрации школы). В день проводится не более одной формы контроля с интервалом в 1-2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1.Установленные сроки и места проведения контрольных работ, а такж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 предметных  и  метапредметных  результатов,  достижение  котор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 для  успешного  выполнения  указанных  работ,  требования  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ю  и  (или)  оформлению  результатов  их  выполнения  (критери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емые  при  выставлении  отметок)  доводятся  учителями  до  свед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и родителей (законных представителей) обучающихся не поздне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до истечения двух недель до дня начала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2.Анализы  контрольных  работ  сдаются  вместе  с  работ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 заместителю  директора  по  учебно-воспитательной  работе  н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днее 2-х дней после окончания соответствующего срока промежуточ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и. Итоги промежуточной аттестации обучающихся отражаются отдельной графой  в  классных  журналах  в  разделах  тех  предметов,  по  которым  она проводилась, справкой и приказом по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е работы обучающихся, анализы контрольных работ в ход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ой аттестации хранятся в делах Организации в течение од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3.Основной формой фиксации внеучебных и внешкольных достижен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 обучающихся  является индивидуальный  портфолио  обучающего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ющий собой совокупность сведений о содержании приобрет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ыта  (компетентности),  о  виде,  месте  и  времени  (продолжительност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я  деятельности,  в  рамках  которой  он  приобретен,  о  друг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х  этой  деятельности  (включая  руководителей,  инструктор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нтов  и  др.),  а  также  различных  документов  (грамот,  диплом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зывов,  рецензий,  рекомендательных  писем  и  др.),  подтверждаю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гнутые при этом результ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4.Оценка  продемонстрированных обучающимися  внеучеб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й в ходе промежуточной аттестации обучающихся осуществля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м советом на основе планируемых предметных и метапредмет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в освоения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1.Под демонстрацией внеучебных достижений поним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епосредственное  осуществление  обучающимся  указанных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 пункте видов деятельности, а равно воспроизведение ауди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видеозаписей, сделанных в ходе осуществления этих видов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убличная презентация результатов (продуктов) деятельности, ране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ной обучающимся (группой обучающихс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едставление документов (грамот, дипломов, рецензий, отзывов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тельных писем и др.), подтверждающих факт успешного выполн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ся определенной деятельности (работ) и наличие соответствующ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чебных дост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2.На основе материалов портфолио  делаются выводы 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формированности у обучающегося универсальных и предмет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ов действий, а также опорной системы знаний, обеспечивающих 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одолжения образ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нности  основ умения  учиться,  понимаемой  как способности  к  самоорганизации  с  целью  постановки  и  решения  учебно-познавательных и учебно-практ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4.3.Классный руководитель создает и ведет электронную базу данных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учебных  достижениях  всех  обучающихся  класса. При  налич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х информационно-технических возможностей индивидуальны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фолио обучающегося может представляться при промежуточной аттес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4.4.Решение  об  использовании материалов портфолио  в  рамках систе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енней оценки принимает образовательная организация. Отбо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  для  портфеля  достижений  ведѐтся  самим  обучающимся  совместно 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м руководителем и при участии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5.Достижение личностных результатов не выносится на итогов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у  обучающихся,  а  является  предметом  оценки  эффектив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образовательной деятельност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тих результатов образовательной деятельности осуществляется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е  внешних  неперсонифицированных  мониторинговых  исследований 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е централизованно разработанного инструмента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13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6.Итоги промежуточной аттестации  и решение педагогического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ереводе в следующий класс классные руководители обязаны довести д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Дополнительная промежуточная аттестация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Неудовлетворительные  результаты  промежуточной аттестации 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му  или  нескольким  предметам,  курсам,  дисциплинам  (модулям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й программы или непрохождение промежуточной аттестации пр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1. Обучающиеся   обязаны   ликвидировать   академическ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олж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2.Обучающиеся,  имеющие  академическую  задолженность,  вправ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йти промежуточную аттестацию по соответствующим учебному предме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у, дисциплине (модулю) не более двух раз в пределах одного года с момен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академической задолженности. В указанный период не включает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болезни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3.Конкретные  сроки  повторной  промежуточной  аттес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гося  с  целью  ликвидации  академической  задолже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тся  в  индивидуальном  порядке  педагогическим  со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облюдением следующих требова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Классный руководитель в письменной форме уведомляет родителей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удовлетворительных   результатах   промежуточной   аттес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гося  и    необходимости  ликвидации  образовавшей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ческой  задолженности  с  указанием  срока  повторной промежуточной аттес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Классным  руководителем  совместно  с  учителям и  составляется  в  2-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земплярах график ликвидации академической задолженности для дан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обучающихся с указанием тем и форм сдачи задолж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нтрольная работа, тест, собеседование, зачѐт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лассный руководитель знакомит родителей (законных представителей)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м  графиком  под  роспись  с  указанием  даты  ознакомления,  1-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емпляр оставляет у себя, 2-й –передает роди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Количество  тем  по  каждому  предмету,  а  также  формы  провед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ной промежуточной аттестации для данной категории уча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ется учителем самостоятельно с учетом программного материал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ного  за  пропущенный  учебный  период, и  утвержда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м со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4.Для  проведения  промежуточной  аттестации  во  второй  р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ей создаѐтся коми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5.Не допускается взимание платы с обучающихся за прохожд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ой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6.Обучающиеся,  не  прошедшие  промежуточной  аттестации 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ительным  причинам  или  имеющие  академическую  задолженность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ятся в следующий класс усло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14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7.Обучающиеся в образовательной организации  по образовательн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м  начального  общего,  основного  общего  и  среднего  обще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,  не  ликвидировавшие  в  установленные  сроки  академическ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олженности с момента еѐ образования , по усмотрению родителей (зако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ей) оставляются на повторное обучение, переводятся на обуч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 адаптированным  образовательным  программам  в  соответствии 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ями психолого-медико-педагогической комиссии либо на обуч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В случае несогласия обучающегося и (или) его родителей (зако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) с выставленной обучающемуся годовой отмет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емости по одному или нескольким учебным предметам на основании ответствующего письменного  заявления  родителей  (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ных  представителей)  обучающегося образовательной  организаци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 дополнительная  промежуточная аттестация обучающегося по с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ующим учебным предмет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1.Указанное    заявление  родителей    (законных    представителей)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 быть подано не позднее трѐх дней со дня выставления обучающему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париваемой   годовой   отметки в комиссию по урегулированию споров межд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образовательных отношений. В   заявлении   родителей (законных представителей) обучающихся II- 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  должен  быть указан  наиболее  предпочтительный  для обучающегося вариант проведения дополнительной промежуточной аттестаци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стный  или  письменный  экзамен  по  билетам;  собеседование 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у    учебному    материалу,    изученному    в    течение    учебного   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ѐтная работа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полнение  стандартизированного  теста  учебных  достижений  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м (в том числе электронном) вид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обучающихся Iкласса -в форме повторной годовой контро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2.Подготовка необходимых контрольно–измерительных материалов, 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определение критериев оценки их результатов осуществляется школьны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м объединением совместно с учителем-предметником с учет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нных родителями (законными представителями) обучающихся вариан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дополнительной промежуточной аттестации, согласовываются 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и Педагогического совета и утверждаются директором школ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3.Дополнительная  промежуточная  аттестация 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не позднее трех недель со дня окончания учебного года. Дата,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есто проведения дополнительной промежуточной аттестации определяют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ей по  урегулированию  споров  между  участниками  образовате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4.Перечень предметных и метапредметных результатов, достиж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х  необходимо  продемонстрировать  в  ходе  дополни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ой аттестации, а также порядок проведения и критерии оцен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в дополнительной промежуточной аттестации доводятся до свед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и их родителей (законных представителей) не позднее чем за тр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15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я  до  намеченной  даты  проведения  дополнительной  промежуточ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5.Четвертные        (полугодовые)        отметки        успеваемости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переопределяются комиссией с учетом отметок, выставле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мся  по  результатам  дополнительной  промежуточной  аттестации  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ением  необходимых  изменений  (исправлений)  в  классный  журна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м образом: внизу страницы со списком обучающихся делается запис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заверяется печатью и подписью директора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Иван –зачѐт за  II четверть: 3,4,3;  II четверть:  3 (удовлетворитель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6.Если  отметка,  выставленная  обучающемуся  по  результат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й промежуточной аттестации, выше отметки, выставленной 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основе  четвертных  (полугодовых)  отметок  успеваемости,  то  в  качеств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ончательной  годовой  отметки  успеваемости  принимается  отметк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ленная обучающемуся по результатам дополнительной промежуточ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7.Если  отметка,  выставленная  обучающемуся  по  результат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й промежуточной аттестации, ниже отмет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ной ему на основе четвертных (полугодовых) отметок успеваемости (по результатам годовой  контрольной  работы),  а  также  в  случае  неявки  обучающегося  на дополнительную промежуточную аттестацию независимо от причин неявки, в качестве окончательной годовой отметки успеваемости принимается отметка, выставленная  обучающемуся ранее на  основе  четвертных  (полугодовых) отметок успевае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Документ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«График промежуточной  аттестации», в  котором  указываются конкретные даты, предметы, формы , источники КИМ и ассистенты, составляетс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ами    Методического  совета совместно  с  администрацией  школы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овывается  Педагогическим  советом и  утверждается  руководител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й организации до 1 сентября текущего учебного года. Явля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ной частью плана внутришкольного контр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«Таблицы  образовательных  результатов»(оценочные  листы) состо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 перечня  действий  (умений),  которыми  должен  овладеть  учени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 таблицы могут храниться и размещаться как на бумажном носителе, та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электронном, являются рабочими материалами учителя и накапливают  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 о динамике развития ученика, которые невозможно отразить в классн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е. В таблицах отметки выставляются в графу того действия (умения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е было основным в ходе решения конкретной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Классный  журнал является  главным  документом  учителя, заполняется соответственно календарно-тематическому планированию. Текущ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и в виде отметок  могут фиксироваться  в тетради, в дневнике, в классн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е , электронном журн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С  целью  отслеживания    динамики  образовательных  достиж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го обучающегося текущее оценивание  универсальных учебных действи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16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вносит поурочно в свой рабочий журн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Оценка  универсальных  учебных  действий    по  итогам  стартов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и,  по  итогам  комплексной  контрольной  работы  фиксируется  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ом журнале оценивания УУД классным руководителем,  по итог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вертей и учебного года -каждым учителем-предметником на отведенной 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нице. Сводная ведомость в журнале оценивания УУД заполня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каждой  четверти  классным  руководителем  совместно  с  учителями-предметниками. Проводится анализ таблицы по вертикали по классу в целом, по горизонтали (результаты каждого ученика), делается вывод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е развития –улучшении или ухудшении результатов класса или отдельных уче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Портфель индивидуальных достижений обучающегося представля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ой специально организованную подборку работ, которые демонстрирую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ия, прогресс и достижения обучающегося в интересующих его област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7. Письменные контрольные работы по текстам администрации и их анализ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ятся в делах образовательной организации в течение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рава и обязанности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В  период  подготовки  к  промежуточной  аттестации 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шко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рганизует  обсуждение  на  заседании  Педагогического  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ов  о  порядке  и  формах  проведения  промежуточной  аттес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, требованиях к выполнению и (или) оформлению результатов 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(критерии, используемые при выставлении отметок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оводит до сведения всех участников образовательного проце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и  и  перечень  предметов,  по  которым  организуется  промежуточ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ация обучающихся, а также формы ее прове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значает ассистентов для проведения промежуточной аттест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по учебным предмета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ует экспертизу аттестационного материа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рганизует необходимую консультативную помощь обучающим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х подготовке к промежуточной аттес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После  завершения  промежуточной аттестации организует обсуждение  ее  итогов  на  заседаниях  методических  объединений, педагогического  совета  и  по  результатам  принимает  организационно-педагогические  и  иные  решения  по  совершенствованию 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Права и обязанности уч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1.Учитель имеет прав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меть свое оценочное суждение по поводу работы уча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ивать работу учащихся по их запросу и по своему усмотре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чащихся должна предшествовать оценке учител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ивать  учащихся  только  относительно  его  собстве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ей и достижений;</w:t>
      </w:r>
    </w:p>
    <w:p>
      <w:pPr>
        <w:pStyle w:val="Normal"/>
        <w:shd w:fill="FFFFFF" w:val="clear"/>
        <w:spacing w:lineRule="auto" w:line="240" w:before="0" w:after="0"/>
        <w:rPr/>
      </w:pPr>
      <w:bookmarkStart w:id="15" w:name="17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ивать  деятельность  учащихся  только  после  выработан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ев оценки да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2. Учитель обяза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накомить учащихся с системой оценивания по своему предмету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е учебного го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воевременно  доводить  до  учащихся  отметку  по  результатам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,  обосновав  ее  в  присутствии  всего  класса  и  выставить  оценку 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журнал и дневник учащего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правила оценоч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ть  над  формированием  самоконтроля  и  самооценки  у учащих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ивать  не  только  навыковую  сторону  обучения,  но  такж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тво и инициативу во всех сферах школьной жизни с помощью способ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го оцени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ести учет продвижения учащихся в освоении предметных и урове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и метапредметных результат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водить до сведения родителей достижения и успехи учащихся в течение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Права и обязанности обучающих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1.Обучающиеся имеют прав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ъявлять на оценку свою работу учител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собственную оценку своих достижений и трудно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разработке критериев оценки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самостоятельный выбор уровня сложности проверочных зад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 оценку своего творчества и инициативы во всех сферах шко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и, так же как и на оценку навыковой стороны обуч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едставлять  результаты  своей деятельности  в  форме индивидуальн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фолио достиж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ошибку и время на ее ликвид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2.Обучающиеся обяза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 возможности проявлять оценочную самостоятельность в учеб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ть способами самооценивания, принятыми в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меть специальные  тетради  (для  контрольных,  творческих, практических,  лабораторных  работ,  рабочие  тетрадии  т.д.),  в  которых  бы отражалась контрольно-оценочная деятельность учени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оить базовый уровень в соответствии с ФГ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Права и обязанности родит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1.Родитель имеет прав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о принципах и способах оценивания в данной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 получение достоверной информации об успехах и достижения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го ребен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 индивидуальные консультации с учителем по поводу пробле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ей и путей преодоления их у сво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1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2.Родитель обяза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 основные положения отметочного обуч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участвовать  в отборе  работ  для  индивидуального  портф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й своего ребѐ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формировать  учителя  о  возможных  трудностях  и  проблем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, с которыми родитель сталкивается в домашних услов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осещать родительские собрания, на которых идет просветительск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казанию помощи в образовании их дет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0:00Z</dcterms:created>
  <dc:creator>Наталья</dc:creator>
  <dc:description/>
  <dc:language>en-US</dc:language>
  <cp:lastModifiedBy>Людмила</cp:lastModifiedBy>
  <cp:lastPrinted>2015-12-30T11:18:00Z</cp:lastPrinted>
  <dcterms:modified xsi:type="dcterms:W3CDTF">2016-01-05T03:00:00Z</dcterms:modified>
  <cp:revision>2</cp:revision>
  <dc:subject/>
  <dc:title/>
</cp:coreProperties>
</file>