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05525" cy="1143000"/>
                <wp:effectExtent l="6985" t="46355" r="93980" b="0"/>
                <wp:wrapTight wrapText="bothSides">
                  <wp:wrapPolygon edited="0">
                    <wp:start x="-1" y="1392"/>
                    <wp:lineTo x="3598" y="-3552"/>
                    <wp:lineTo x="7199" y="6360"/>
                    <wp:lineTo x="10800" y="1392"/>
                    <wp:lineTo x="14399" y="-3552"/>
                    <wp:lineTo x="18000" y="6360"/>
                    <wp:lineTo x="21601" y="1392"/>
                    <wp:lineTo x="-1" y="20208"/>
                    <wp:lineTo x="3598" y="15240"/>
                    <wp:lineTo x="7199" y="25164"/>
                    <wp:lineTo x="10800" y="20208"/>
                    <wp:lineTo x="14399" y="15240"/>
                    <wp:lineTo x="18000" y="25164"/>
                    <wp:lineTo x="21601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рганизация волонтерского движения в школ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.5pt;width:480.7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рганизация волонтерского движения в школе </w:t>
                      </w:r>
                    </w:p>
                  </w:txbxContent>
                </v:textbox>
                <v:path textpathok="t"/>
                <v:textpath on="t" fitshape="t" string="Организация волонтерского движения в школе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100445" cy="220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56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Добровольчество», «волонтерство» - это вновь возрождающеес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4pt;width:480.3pt;height:1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«Добровольчество», «волонтерство» - это вновь возрождающееся </w:t>
                      </w:r>
                    </w:p>
                  </w:txbxContent>
                </v:textbox>
                <v:path textpathok="t"/>
                <v:textpath on="t" fitshape="t" string="«Добровольчество», «волонтерство» - это вновь возрождающееся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/>
        </w:rPr>
        <w:t xml:space="preserve">Сначала было слово. И слово это было - волонтер. Потом появился человек - сам волонтер. Добровольчество ориентировано на сплочение граждан в совместном решении стоящих перед обществом проблем.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Нам очень долго пытались навязать мнение, что значимые вещи решаются на макроуровне. Но жизнь показала, что глобальные изменения в окружающей нас жизни начинаются с малого поступка - с посаженного дерева, помощи ближнему, другу. Поступок добровольца влечет за собой не только конкретное действие, но и положительный пример. Сегодня добровольцами называют людей самых разных возрастов, профессий, социального положения, жертвующих своим личным временем и отдающим свои силы, знания и энергию на благо общества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Это и молодежь (студенты и школьники), родители, понимающие что воспитание детей лучше всего осуществлять в общем деле, и пенсионеры, которые хотят поделиться накопленным большим жизненным опытом.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Это люди, которые хотят помогать друг другу по зову своей души.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Наша школа  видит  работу волонтеров  в том, чтобы, используя лучшие качества и ценности нашего подрастающего поколения возродить лучшие традиции добровольческой деятельности на благо нашего города, России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Каждому учителю хочется видеть своих воспитанников добрыми, отзывчивыми, душевными людьми. Но эти качества не возникают в человеке сами по себе. Их необходимо формировать и развивать. В школе создана  и работает воспитательная система  «Я - толерантная личность», которая на протяжении 3-х лет помогает воспитанникам не только лучше узнать самих себя, развивает интеллектуальные, творческие способности, ориентирует на здоровый образ жизни, но и помогает  стать достойными людьми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Делать надо то, что является жизненно необходимым. Приоритет необходимости над желанием. «Мы делаем то, что надо, а не то, что хотим», - говорил Томаш Садовский. Это основа выживания.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Согласись, много сил не потребуется, чтобы иногда сделать что-нибудь доброе для други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убрать квартиру или купить лекарства человеку с ограниченными физическими возможностям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принести продукты из магазина или помочь написать письмо старушк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почитать книгу или погулять на свежем воздухе со слабовидящем человеко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организовать концерт в больнице или детском дом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привести в порядок территорию своего двора или детского са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 xml:space="preserve">посидеть и поиграть с больным ребенком;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А что взамен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Чувство собственной значимости, нужности. Ведь именно ты помогаешь изменить к лучшему чью-то жизн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Овладение навыками общения и взаимопомощ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Новые знакомства. Ведь рядом с тобой будут другие волонтеры, а это разные и интересные люд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Участие в различных культурных программ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И наконец… Помогая другим сегодня, ты помогаешь себе завтра.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Все действующие в школе волонтерские группы следуют  основным Законам волонтеров, изложенным в Программе волонтерского движ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Найди того, кто нуждается в твоей поддержке, помоги, защити ег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Раскрой себя в любой полезной для окружающих и тебя самого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Помни, что твоя сила и твоя ценность - в твоем здоровь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widowControl w:val="false"/>
        <w:autoSpaceDE w:val="false"/>
        <w:ind w:left="360" w:hanging="0"/>
        <w:rPr>
          <w:lang w:val="en-US"/>
        </w:rPr>
      </w:pPr>
      <w:r>
        <w:rPr/>
        <w:t>Наш волонтерский отряд еще очень юный, существует только год, но мы надеемся  на большие и интересные дела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 xml:space="preserve">Ожидаемый  результат их работы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формирование в ходе деятельности более ответственной, адаптированной, здоровой лич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Овладение  знаниями о ЗОЖ и умение аргументировано отстаивать свою позицию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Умение  общаться с учащимися и взрослыми, владеть нормами и правилами уважительного отнош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Участие  в  акциях  по здоровому образу жизни, организуемых школой городом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Итак, волонтерское движение в нашем понимании - это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-стремление сделать жизнь добрее,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- желание стать достойными членами  общества,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- узнать больше, понять и помочь другу , ведь мы заботимся  о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о своих родных и близких,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о тех, кто  меньше и слабее,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о тех, кто попал в беду,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о тех, кто стар и одинок.</w:t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Положение об  организации волонтерского движения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1.1.Данное положение составлено в соответствии с: Законом РФ  «Об общественных организациях»;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1.2.Обьект волонтерского движения - инициативная группа обучающихся, желающих заниматься деятельностью, соответствующая целям и задачам волонтерского движения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1.3. Предмет волонтерского движения - знания, умения, навыки, необходимые для организации и проведения мероприятий, соответствующих целям и задачам движения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1.4. в работу по организации волонтерского движения привлекаются специалисты различных областей знаний.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>2.Цель волонтерского движения:</w:t>
      </w:r>
      <w:r>
        <w:rPr>
          <w:lang w:val="en-US"/>
        </w:rPr>
        <w:t xml:space="preserve"> формирование мотивации здорового образа жизни у субъектов образовательного пространства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3. Задачи волонтерского движения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1. Пропаганда здорового образа жизни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2.Профилактика употребления психоактивных веществ среди обучающихся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3. Активизация школьников в общественной работе по пропаганде здорового образа жизни, первичной профилактике употребления психоактивных веществ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4. Обучение навыкам работы со сверстниками, совершенствование ораторских способностей учащихся, поучение опыта организации и проведения различных мероприятий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5. Предоставление подросткам информации о здоровом образе жизни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6. Предложение альтернативы вредным привычкам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7. Выявление и развитие организационно-творческих способностей инициативной группы класса в рамках волонтерского движения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8. Распространение инициативы волонтерского движения и взаимодействие с волонтерскими организациями других учреждений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9. Организация и проведение общешкольных мероприятий (акции, концерты, конкурсные программы, классные часы)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9. Участие в школьном самоуправлении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4. Участники волонтерского движения имеют право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4.1. Добровольно вступать в волонтерское движение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4.2. Добровольно выходить из состава участников волонтерского движения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4.3. 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5. Участники волонтерского движения осуществляют деятельность в направлениях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5.1. Агитация обучающихся  к участию в развитии волонтерского движения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5.2. Пропаганда здорового образа жизни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5.3. Организация и проведение общешкольных мероприятий (классные часы, акции, концерты, конкурсные программы)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5.4. Помощь в подготовке класса к общешкольному мероприятию в рамках волонтерского движения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5.5. Осуществление информационной деятельности (газеты, видео, фото, объявления)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6. Работа  волонтерского движения осуществляется в свободное от учебного процесса время учащихся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en-US"/>
        </w:rPr>
      </w:pPr>
      <w:r>
        <w:rPr>
          <w:b/>
          <w:bCs/>
        </w:rPr>
        <w:t>Социальная значимость программы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>На сегодняшний день проблемы, связанные с употреблением подростками пcихоактивных веществ, с распространением ВИЧ-инфекции, с общим уровнем здоровья подрастающего поколения очень актуальны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Профилактика как система мер, направленных на предотвращение болезни, требует научного подхода, согласованных действий специалистов различных сфер (медиков, психологов, работников правоохранительных органов), значительных финансовых и материальных затрат, а самое главное - пристального внимания и постоянных действий со стороны государства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Если говорить о системе мер первичной профилактики наркозависимости, то именно эти направления психолого-педагогической работы с подростками должны стать приоритетными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Профилактическую работу, направленную на личность подростка, необходимо вести силами родителей, педагогов, психологов. Но как показывает мировой и отечественный опыт, эта работа может быть достаточно эффективной и в том случае, когда она осуществляется силами самих подростков. Это объясняется несколькими причинами.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>Значительная часть молодежи весьма низко оценивает эффективность проводимых профилактических мероприятий и критически относится к деятельности, осуществляемой в данном направлении различными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Профилактическая деятельность в большинстве случаев сводится к санитарному просвещению или информированию; профилактическая работа ведется разными структурами, слабо координирующими свою деятельность, для многих из них профилактика не является первоочередной задачей. Существуют серьезные проблемы кадрового обеспечения профилактической работы, не хватает материальных и финансовых ресурсов, к профилактической работе слабо привлекаются сами подростки и молодежь. Выходом из сложившейся ситуации могло бы стать  создание профилактических программ нового поколения и развитие новых нетрадиционных подходов к профилактической работе подростков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Роль добровольческого труда, и не только подросткового, всегда возрастала в периоды, сложные для общества и страны. В нашей стране добровольчество как социальное явление начало развиваться с середины 80-х годов, хотя его исторические корни уходят далеко в прошлое. Сегодня, стартовав практически с нуля, добровольчество в России при поддержке и интеграции с мировым добровольчеством, достаточно активно развивается на местном, региональном, федеральном уровнях.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Социально-экономические условия, в которых мы сейчас находимся, делает наших детей и подростков более прагматичными, и чтобы организовать их на бесплатную работу, необходимо затратить определенные усилия. Далеко не каждый подросток способен стать добровольцем, но в силу религиозных и национальных особенностей (стремление русского человека помогать нуждающемуся, попавшему в беду), добровольчество может достаточно успешно развиваться в сочетании со стремлением к самореализации своих собственных интере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b/>
          <w:bCs/>
        </w:rPr>
        <w:t>Содержание программы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Волонтерское движение набирает силу: проводятся слеты, организуются лагеря, конференции волонтеров. В нашей школе  широко развита система школьного ученического самоуправления и создание волонтерского отряда целесообразно как средство выражения инициативы учащихся в профилактике употребления ПАВ и пропаганде ЗОЖ, так как во всем мире сейчас модно быть здоровым.  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- все это увеличивает положительный эффект профилактической работы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Привлечение подростков к профилактике одновременно решает несколько задач: позволяет охватить этой работой достаточно большую подростковую  аудиторию, что важно при дефиците специально подготовленных кадров; сформировать устойчивые антиалкогольные и антинаркотические установки, как у самих волонтеров, так и у ребят, с кем они занимаются, развить у ребят чувство самоуважения и ответственности; через общественно полезную деятельность сформировать навыки, важные для взрослой жизни, в том числе для будущей профессиональной деятельности.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>Организационную основу</w:t>
      </w:r>
      <w:r>
        <w:rPr>
          <w:lang w:val="en-US"/>
        </w:rPr>
        <w:t xml:space="preserve"> волонтерского движения составляют  учащиеся 7 -10 классов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Усло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взаимодействие специалистов различных областей при обучении волонтеров и подготовке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использование разнообразных форм организации профилактической деятельности (акции, классные часы, концертные программы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информационное обеспечение опыта работы (школьная газета, фотоальбом, видеозаписи, создание рекламного ролика и т.п.). В дальнейшем находит место методическое обеспечение: организация выставок, выпуск методических пособий. И,  конечно исходя из направлений деятельности, участие  в диспутах, праздниках, встречах,  соревнованиях. 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Заповеди волонтеров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Волонтер - это альтруист, который по зову сердца, безвозмездно занимается значимой деятельностью и осознает свое значение для обществ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lang w:val="en-US"/>
        </w:rPr>
      </w:pPr>
      <w:r>
        <w:rPr>
          <w:lang w:val="en-US"/>
        </w:rPr>
        <w:t>Найди того, кто нуждается в твоей поддержке, помоги, защити ег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Раскрой себя в любой полезной для окружающих и тебя самого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Помни, что твоя сила и твоя ценность - в твоем здоровь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 xml:space="preserve">Тематический ПЛАН работы: 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8"/>
        <w:gridCol w:w="7774"/>
      </w:tblGrid>
      <w:tr>
        <w:trPr>
          <w:trHeight w:val="2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7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ентябрь </w:t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а инициативных групп 5-7 классов, рассказ о волонтерском движении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формирование учащихся 5-9 классов о деятельности волонтерского движения. Отбор участников в инициативную группу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а и подготовка волонтеров к осуществлению волонтерской работы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едение классного часа «Здоровый образ жизни» для 5-х классов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Участие в </w:t>
            </w:r>
            <w:r>
              <w:rPr/>
              <w:t xml:space="preserve">районной </w:t>
            </w:r>
            <w:r>
              <w:rPr>
                <w:lang w:val="en-US"/>
              </w:rPr>
              <w:t xml:space="preserve">конференции 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едение акции «Подари себе жизнь» для 5-7 классов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лассные часы «Здоровый образ жизни» для 6-х классов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а волонтерами инициативных групп классов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ыставка плакатов, рисунков «Скажи «нет» вредным привычкам»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рганизация выставки классных газет о здоровом образе жизни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едение спортивного праздника для 5-7 классов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«Брейн</w:t>
            </w:r>
            <w:r>
              <w:rPr/>
              <w:t xml:space="preserve"> - </w:t>
            </w:r>
            <w:r>
              <w:rPr>
                <w:lang w:val="en-US"/>
              </w:rPr>
              <w:t xml:space="preserve"> ринг» о ЗОЖ для 6 классов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Игра по станциям «Здоровье и спорт в нашей жизни» для  учащихся 7</w:t>
            </w:r>
            <w:r>
              <w:rPr/>
              <w:t xml:space="preserve">-8 </w:t>
            </w:r>
            <w:r>
              <w:rPr>
                <w:lang w:val="en-US"/>
              </w:rPr>
              <w:t xml:space="preserve"> класс</w:t>
            </w:r>
            <w:r>
              <w:rPr/>
              <w:t>ов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Классные часы «Здоровый образ жизни» для 7-</w:t>
            </w:r>
            <w:r>
              <w:rPr/>
              <w:t>8-</w:t>
            </w:r>
            <w:r>
              <w:rPr>
                <w:lang w:val="en-US"/>
              </w:rPr>
              <w:t>х классов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едение социологических опросов «проблемы современной молодежи»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едение анкетирования «Мое здоровье» для учащихся 5-9 классов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День здоровья для </w:t>
            </w:r>
            <w:r>
              <w:rPr/>
              <w:t>4-5-х</w:t>
            </w:r>
            <w:r>
              <w:rPr>
                <w:lang w:val="en-US"/>
              </w:rPr>
              <w:t xml:space="preserve"> классов «Как не попасть под влияние вредных привычек»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нкурс плакатов с защитой «Мир на Земле».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ведение итогов</w:t>
            </w:r>
          </w:p>
        </w:tc>
      </w:tr>
    </w:tbl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3. Цели и задачи программы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>Целью</w:t>
      </w:r>
      <w:r>
        <w:rPr>
          <w:lang w:val="en-US"/>
        </w:rPr>
        <w:t xml:space="preserve"> волонтерского движения является: формирование мотивации здорового образа жизни у субъектов образовательного пространства.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 xml:space="preserve">Для достижения этой цели необходимо выполнить следующие    основные </w:t>
      </w:r>
      <w:r>
        <w:rPr>
          <w:b/>
          <w:bCs/>
        </w:rPr>
        <w:t>задачи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1. Пропаганда здорового образа жизни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2.Профилактика употребления психоактивных веществ среди учащихся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3. Активизация школьников в общественной работе по пропаганде здорового образа жизни, первичной профилактике употребления психоактивных веществ;</w:t>
      </w:r>
    </w:p>
    <w:p>
      <w:pPr>
        <w:pStyle w:val="Normal"/>
        <w:widowControl w:val="false"/>
        <w:autoSpaceDE w:val="false"/>
        <w:ind w:firstLine="705"/>
        <w:rPr>
          <w:color w:val="000000"/>
        </w:rPr>
      </w:pPr>
      <w:r>
        <w:rPr>
          <w:color w:val="000000"/>
        </w:rPr>
        <w:t>4. Обучение навыкам работы со сверстниками, совершенствование ораторских способностей учащихся, поучение опыта организации и проведения различных мероприятий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5. Предоставление подросткам информации о здоровом образе жизни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6. Предложение альтернативы вредным привычкам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7. Выявление и развитие организационно-творческих способностей инициативной группы класса в рамках волонтерского движения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8. Распространение инициативы волонтерского движения и взаимодействие с волонтерскими организациями других учреждений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9. Организация и проведение общешкольных мероприятий (акции, концерты, конкурсные программы, классные часы)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10 Участие в школьном самоуправлении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4. Ожидаемые результаты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Владеть знаниями о ЗОЖ и уметь аргументировано отстаивать свою позицию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Уметь общаться с учащимися и взрослыми, владеть нормами и правилами уважительного отношения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ab/>
        <w:t>Участвовать в  акциях  по здоровому образу жизни, организуемых школой, городом.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rPr>
          <w:lang w:val="en-US"/>
        </w:rPr>
      </w:pPr>
      <w:r>
        <w:rPr>
          <w:b/>
          <w:bCs/>
        </w:rPr>
        <w:t>Механизм оценки результатов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Оценка эффективности программы будет осуществляться инициаторами и всеми участниками проекта по конкретным результатам деятельности (появление  проектов, структур,  привлечение к деятельности новых субъектов, появление нормативно-правовых документов и др.) в форме  проведения анкет, социологических опоросов.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 xml:space="preserve">Для подведения итогов деятельности  выделены следующие </w:t>
      </w:r>
      <w:r>
        <w:rPr>
          <w:b/>
          <w:bCs/>
        </w:rPr>
        <w:t>критери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задействованность учащихся в волонтерском движе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владение знаниями о здоровом образе жизни и навыков проведения профилактических меропри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количество классов, охваченных работой волонтеров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0" w:firstLine="705"/>
      </w:pPr>
      <w:rPr>
        <w:rFonts w:ascii="Arial" w:hAnsi="Arial" w:cs="Arial" w:hint="default"/>
        <w:sz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>
        <w:sz w:val="20"/>
        <w:b/>
        <w:szCs w:val="20"/>
        <w:bCs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0" w:firstLine="705"/>
      </w:pPr>
      <w:rPr>
        <w:rFonts w:ascii="Arial" w:hAnsi="Arial" w:cs="Arial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>
        <w:sz w:val="20"/>
        <w:szCs w:val="20"/>
        <w:rFonts w:ascii="Arial" w:hAnsi="Arial" w:cs="Arial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2:00Z</dcterms:created>
  <dc:creator>Admin</dc:creator>
  <dc:description/>
  <cp:keywords/>
  <dc:language>en-US</dc:language>
  <cp:lastModifiedBy>Директор</cp:lastModifiedBy>
  <cp:lastPrinted>2010-12-07T17:18:00Z</cp:lastPrinted>
  <dcterms:modified xsi:type="dcterms:W3CDTF">2013-03-22T06:08:00Z</dcterms:modified>
  <cp:revision>6</cp:revision>
  <dc:subject/>
  <dc:title/>
</cp:coreProperties>
</file>