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36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4"/>
          <w:szCs w:val="24"/>
        </w:rPr>
        <w:t>Направления деятельности МО классных руководителей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4536"/>
        <w:gridCol w:w="3119"/>
      </w:tblGrid>
      <w:tr>
        <w:trPr>
          <w:trHeight w:val="57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деятельност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ализации задач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.Методическая работа, способствующая организации воспитательного процесс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.Обеспечить теоретическую, методическую и психологическую готовность педагогов к моделированию и построению планов воспитательной работы в классах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2.Содействовать осознанию педагогами необходимости осуществления  педагогической логики в их деятельности на основе системного и личностно – ориентированного подходов в организации учебно – воспитательного процесса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3.Способствовать развитию системного качества в мышлении и действиях педагога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4.Способствовать приобретению теоретических знаний для проведения психолого – педагогической диагностики с целью изучения личности ученика и коллектива учащихс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.Чтение книг, статей, методических материалов  по использованию системного подхода в педагогической деятельност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проблемных групп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ультаци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Практикум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руглые столы </w:t>
            </w:r>
          </w:p>
        </w:tc>
      </w:tr>
      <w:tr>
        <w:trPr>
          <w:trHeight w:val="723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2.Психолого – педагогическая диагностика. (организаторы- педагогическая служба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.Изучить потребности, склонности, уровень воспитанности и другие личностные характеристики учащихся 1 – 11 классов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2.Определить уровень сформированности классных коллективов, состояние в них деловых и межличностных отношений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3.Выявить воспитательные возможности родителей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4.Исследовать морально – психологический климат в педагогическом коллектив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сследовать рейтинг учител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сследовать взаимоотношения «учитель – ученик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.Школьный диагностический мониторинг по проблеме «Уровень воспитанности учеников 2 – 11 классов (1 раз в течение уч. года)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2.Диагностические исследования степени развития первичных коллективов 2 – 11 классов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1 раз в течение уч. года)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3.Исследование профессиональной направленности личности педагогов 4.Исследование: «Рейтинг учителя. Чем он определяется?»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5.Исследование морально – психологического климата в педагогическом коллективе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6.Исследование морально – психологического климата в семьях учащихся (1 раз каждого учебного года)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ие банка данных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        </w:t>
            </w:r>
            <w:r>
              <w:rPr>
                <w:sz w:val="24"/>
                <w:szCs w:val="24"/>
              </w:rPr>
              <w:t>неблагополучные семьи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        </w:t>
            </w:r>
            <w:r>
              <w:rPr>
                <w:sz w:val="24"/>
                <w:szCs w:val="24"/>
              </w:rPr>
              <w:t>«группы риска»;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        </w:t>
            </w:r>
            <w:r>
              <w:rPr>
                <w:sz w:val="24"/>
                <w:szCs w:val="24"/>
              </w:rPr>
              <w:t xml:space="preserve">самооценка и уровень притязаний у подростков. </w:t>
            </w:r>
          </w:p>
          <w:p>
            <w:pPr>
              <w:pStyle w:val="Style1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66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3.Изучение и коррекция личности ребенка. (совместно с психологической службой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.Изучить состояние межличностных отношени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учить причины трудновоспитуемости учащихс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явить профессиональную ориентацию учащихся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4.Способствовать удовлетворенности учащихся жизнедеятельностью в классе и в школе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5.Определение путей своевременной коррекции сложившихся недостатков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6.Изучить индивидуальные особенности ребенк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.Комплексное изучение личности школьника (по ступеням обучения), сопоставить его развитие, его ценностные ориентиры с моделью идеала выпускника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2.Создание банка методик изучения личност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циометри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нкетирование «Карта интересов»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5.Практикум по профессиональной ориентаци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актикум «Диагностическая работа «Кто есть кто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рактикум «Этические размышления»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        </w:t>
            </w:r>
            <w:r>
              <w:rPr>
                <w:sz w:val="24"/>
                <w:szCs w:val="24"/>
              </w:rPr>
              <w:t>«Для тебя и о тебе»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        </w:t>
            </w:r>
            <w:r>
              <w:rPr>
                <w:sz w:val="24"/>
                <w:szCs w:val="24"/>
              </w:rPr>
              <w:t>«Расскажи мне обо мне»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        </w:t>
            </w:r>
            <w:r>
              <w:rPr>
                <w:sz w:val="24"/>
                <w:szCs w:val="24"/>
              </w:rPr>
              <w:t>«Что угодно для души».</w:t>
            </w:r>
          </w:p>
        </w:tc>
      </w:tr>
      <w:tr>
        <w:trPr>
          <w:trHeight w:val="255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бота с родителям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. Организация взаимодействия семьи и школы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2.Осуществление дифференцированного подхода в работе с родителям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знакомление со стилями педагогического общения с родителям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еминар- практикум: «Система работы с семьей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сультация: «Тематика родительских собраний 1 – 11 классах»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4.Консультация: «Формы, функции и задачи взаимодействия педагогов и родителей».</w:t>
            </w:r>
          </w:p>
        </w:tc>
      </w:tr>
      <w:tr>
        <w:trPr>
          <w:trHeight w:val="211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бота с детьм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творческого потенциала ребенка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2.Способствовать становлению здорового образа жизн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пределение стратегии индивидуального развития ребенк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ведение досуговой работы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еминар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руглые столы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3:00Z</dcterms:created>
  <dc:creator>Master</dc:creator>
  <dc:description/>
  <cp:keywords/>
  <dc:language>en-US</dc:language>
  <cp:lastModifiedBy>Master</cp:lastModifiedBy>
  <dcterms:modified xsi:type="dcterms:W3CDTF">2013-12-10T08:58:00Z</dcterms:modified>
  <cp:revision>1</cp:revision>
  <dc:subject/>
  <dc:title/>
</cp:coreProperties>
</file>