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биологии 7 (ФГОС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рабочей программы:  Руденко Л.В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0872"/>
      </w:tblGrid>
      <w:tr>
        <w:trPr>
          <w:trHeight w:val="41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Уровень общего образования: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основное общее  </w:t>
            </w:r>
          </w:p>
        </w:tc>
      </w:tr>
      <w:tr>
        <w:trPr>
          <w:trHeight w:val="41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Категория обучающихся: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7 класс</w:t>
            </w:r>
          </w:p>
        </w:tc>
      </w:tr>
      <w:tr>
        <w:trPr>
          <w:trHeight w:val="11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Программа разработана на основе</w:t>
            </w: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ных программ среднего общего образования, на основе авторской программы  «Биология. Живо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В.В. Пасечников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дательство «Дрофа», 20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</w:t>
            </w:r>
          </w:p>
        </w:tc>
      </w:tr>
      <w:tr>
        <w:trPr>
          <w:trHeight w:val="120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Учебно – метод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Латюшин В. В., Шапкин В. А. Биология. Животные. 7 класс. Учебник / М.: Дрофа, 2016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атюшин В. В., Ламехова Е. А. Животные. 7 класс. Рабочая тетрадь / М.: Дрофа, 2014 </w:t>
            </w:r>
          </w:p>
          <w:p>
            <w:pPr>
              <w:pStyle w:val="Style1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28"/>
              </w:rPr>
              <w:t>Латюшин В. В., Ламехова Е. А. Биология. Животные. 7 класс. Методическое пособие / М.: Дрофа, 2014</w:t>
            </w:r>
          </w:p>
        </w:tc>
      </w:tr>
      <w:tr>
        <w:trPr>
          <w:trHeight w:val="32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ъем учебного времени: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5 часов в  в год (1 час в неделю)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ок реализации программы: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- 2021 учебный год</w:t>
            </w:r>
          </w:p>
        </w:tc>
      </w:tr>
      <w:tr>
        <w:trPr>
          <w:trHeight w:val="84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Цель изучения предм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Задачи курса</w:t>
            </w: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 xml:space="preserve"> биологии в 7 классе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  <w:u w:val="single"/>
              </w:rPr>
              <w:t>Биология. Животные»: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воение информации о строении, жизнедеятельности и средообразующей роли животных, о методах познания животного организма; 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владение способами  применения биологической информации для объяснения процессов и явлений живой природы, жизнедеятельности и собственного организма;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пользование информацию о современных достижениях в области биологии и экологии, о факторах здоровья и риска; 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ботать с биологическими приборами, инструментами, справочниками; 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вивать  познавательные интересы, интеллектуальные и творческихе способности в процессе проведения наблюдений за живыми и организмами, биологических экспериментов, работы с различными источниками информации;  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формирование  позитивного ценностного отношения к живой природе, культуры поведения в природе;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ние приобретенной информации в повседневной жизни для ухода за животными, оценки последствий своей деятельности по отношению к природной среде, собственному организму, здоровью других людей; соблюдение правил поведения в окружающей среде.</w:t>
            </w:r>
          </w:p>
        </w:tc>
      </w:tr>
      <w:tr>
        <w:trPr>
          <w:trHeight w:val="84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Реализация практической части программы: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абораторных работ - 7,  контрольных работ - 2</w:t>
            </w:r>
          </w:p>
        </w:tc>
      </w:tr>
      <w:tr>
        <w:trPr>
          <w:trHeight w:val="41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Формы контроля: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тные или письменные; фронтальные, групповые или индивидуальные; итоговые, промежуточные, текущие, тематические.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39:00Z</dcterms:created>
  <dc:creator>Lenovo</dc:creator>
  <dc:description/>
  <dc:language>en-US</dc:language>
  <cp:lastModifiedBy>Людмила</cp:lastModifiedBy>
  <dcterms:modified xsi:type="dcterms:W3CDTF">2020-09-25T04:39:00Z</dcterms:modified>
  <cp:revision>2</cp:revision>
  <dc:subject/>
  <dc:title/>
</cp:coreProperties>
</file>