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биологии 6 (ФГОС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рабочей программы:  Руденко Л.В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872"/>
      </w:tblGrid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Уровень общего образования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основное общее  </w:t>
            </w:r>
          </w:p>
        </w:tc>
      </w:tr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атегория обучающихся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6 класс</w:t>
            </w:r>
          </w:p>
        </w:tc>
      </w:tr>
      <w:tr>
        <w:trPr>
          <w:trHeight w:val="11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Программа разработана на основе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вторской программы под руководством И.Н. Пономаревой (И.Н.Пономарева, О.А. Корнилова, В.С.Кучменко, А.Г. Драгомилов , Т.С. Сухова. Биология: 5 - 9 классы: программа. - М.: Вентана-Граф, 2013г),</w:t>
            </w:r>
          </w:p>
        </w:tc>
      </w:tr>
      <w:tr>
        <w:trPr>
          <w:trHeight w:val="120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Учебно – метод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омарева И.Н., Корнилова О.А., Кучменко В.С. 6 класс. Учебник / М.: Вентана-Граф, 2019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омарева И.Н., Корнилова О.А., Кучменко В.С. 6 класс. Рабочая тетрадь №1 и №2  / М.: Вентана-Граф, 2020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Пономарева И.Н., Корнилова О.А., Кучменко В.С. 6 класс. Методическое пособие / М.: Вентана-Граф, 2019г.</w:t>
            </w:r>
          </w:p>
        </w:tc>
      </w:tr>
      <w:tr>
        <w:trPr>
          <w:trHeight w:val="32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ъем учебного времени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 часов в  в год (1 час в неделю)</w:t>
            </w:r>
          </w:p>
        </w:tc>
      </w:tr>
      <w:tr>
        <w:trPr>
          <w:trHeight w:val="43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 реализации программы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- 2021 учебный год</w:t>
            </w:r>
          </w:p>
        </w:tc>
      </w:tr>
      <w:tr>
        <w:trPr>
          <w:trHeight w:val="8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Цель изучения предм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-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 освоение знаний о животных, как части живой природы, присущих им закономерностях; строении, жизнедеятельности и средообразующей роли животных; о роли животных природе и в практической деятельности люд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владение умениями применять биологические знания для объяснения процессов и явлений живой: природы, жизнедеятельности животного организма; использовать информацию о современных достижениях в области биологии и экологии, работать с биологическими приборами, инструментами, справочниками, проводить наблюдения за биологическими объектами, биологические эксперимен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воспитание позитивного ценностного отношения к живой природе, собственному здоровью и здоровью других людей, культуры поведения в природ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ис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.</w:t>
            </w:r>
          </w:p>
          <w:p>
            <w:pPr>
              <w:pStyle w:val="Style18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Реализация практической части программы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абораторных работ - 6, экскурсий - 2, контрольных работ - 2</w:t>
            </w:r>
          </w:p>
        </w:tc>
      </w:tr>
      <w:tr>
        <w:trPr>
          <w:trHeight w:val="41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Формы контроля: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тные или письменные; фронтальные, групповые или индивидуальные; итоговые, промежуточные, текущие, тематические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34:00Z</dcterms:created>
  <dc:creator>Lenovo</dc:creator>
  <dc:description/>
  <dc:language>en-US</dc:language>
  <cp:lastModifiedBy>Людмила</cp:lastModifiedBy>
  <dcterms:modified xsi:type="dcterms:W3CDTF">2020-09-25T04:34:00Z</dcterms:modified>
  <cp:revision>2</cp:revision>
  <dc:subject/>
  <dc:title/>
</cp:coreProperties>
</file>