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биологии 10 класс (ФКГОС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рабочей программы:  Руденко Л.В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872"/>
      </w:tblGrid>
      <w:tr>
        <w:trPr>
          <w:trHeight w:val="41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Уровень общего образования: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среднее общее  </w:t>
            </w:r>
          </w:p>
        </w:tc>
      </w:tr>
      <w:tr>
        <w:trPr>
          <w:trHeight w:val="41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атегория обучающихся: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10 класс</w:t>
            </w:r>
          </w:p>
        </w:tc>
      </w:tr>
      <w:tr>
        <w:trPr>
          <w:trHeight w:val="11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Программа разработана на основе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: 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c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имерных программ среднего общего образования, на основе авторской программы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В.В. Пасечник, А.А. Каменский, Е.А. Криксунов, Г.Г. Швецов  «Биология». 10 класс. М.:  «Просвещения» Линия жизни 20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120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Учебно – метод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28" w:firstLine="28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0 кл. "Биология." Базовый уровень (А. А. Каменский, Е. А. Криксунов, В. В. Пасечник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28" w:firstLine="2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ернер Г.И.Общая биология. (10-11 классы): Подготовка к ЕГЭ. Контрольные и самостоятельные работы/Г.И.Лернер. – М.: Эксмо, 2012. – 288с. </w:t>
            </w:r>
          </w:p>
        </w:tc>
      </w:tr>
      <w:tr>
        <w:trPr>
          <w:trHeight w:val="34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ъем учебного времени: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2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7часов в год (2 часа в неделю)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 реализации программы: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- 2021 учебный год</w:t>
            </w:r>
          </w:p>
        </w:tc>
      </w:tr>
      <w:tr>
        <w:trPr>
          <w:trHeight w:val="8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Цель изучения предм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зучение биологии на ступени среднего (полного) общего образования в старшей школе на базовом уровне направлено на достижение следующих целе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использование приобретенных знаний и умений в повседневной жизни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дл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Реализация практической части программы: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абораторных работ – 4,  контрольных работ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Формы контроля: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тные или письменные; фронтальные, групповые или индивидуальные; итоговые, промежуточные, текущие, тематические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44:00Z</dcterms:created>
  <dc:creator>Lenovo</dc:creator>
  <dc:description/>
  <dc:language>en-US</dc:language>
  <cp:lastModifiedBy>Людмила</cp:lastModifiedBy>
  <dcterms:modified xsi:type="dcterms:W3CDTF">2020-09-25T04:44:00Z</dcterms:modified>
  <cp:revision>2</cp:revision>
  <dc:subject/>
  <dc:title/>
</cp:coreProperties>
</file>